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4"/>
          <w:szCs w:val="24"/>
        </w:rPr>
      </w:pPr>
      <w:r>
        <w:rPr>
          <w:b/>
          <w:sz w:val="24"/>
          <w:szCs w:val="24"/>
        </w:rPr>
        <w:t xml:space="preserve">Book Review: </w:t>
      </w:r>
      <w:r>
        <w:rPr>
          <w:i/>
          <w:sz w:val="24"/>
          <w:szCs w:val="24"/>
        </w:rPr>
        <w:t>The Complete War of the Worlds: Mars’ Invasion of Earth from H.G. Wells to Orson Welles</w:t>
      </w:r>
      <w:r>
        <w:rPr>
          <w:sz w:val="24"/>
          <w:szCs w:val="24"/>
        </w:rPr>
        <w:t>, ed. by Brian Holmsten and Alex Lubertozzi (Napierville, IL: Sourcebooks, 2001). xiii, 202 pp., plus audio CD narrated by John Callaway. ISBN 1-57071-714-1. (hb) US $39.95. [By Patrick Parrinder]</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bookmarkStart w:id="0" w:name="_GoBack"/>
      <w:bookmarkStart w:id="1" w:name="_GoBack"/>
      <w:bookmarkEnd w:id="1"/>
    </w:p>
    <w:p>
      <w:pPr>
        <w:pStyle w:val="Normal"/>
        <w:widowControl w:val="false"/>
        <w:spacing w:lineRule="auto" w:line="360"/>
        <w:jc w:val="both"/>
        <w:rPr>
          <w:sz w:val="24"/>
          <w:szCs w:val="24"/>
        </w:rPr>
      </w:pPr>
      <w:r>
        <w:rPr>
          <w:sz w:val="24"/>
          <w:szCs w:val="24"/>
        </w:rPr>
        <w:t xml:space="preserve">Was Orson Welles’s radio broadcast of H.G. Wells’s </w:t>
      </w:r>
      <w:r>
        <w:rPr>
          <w:i/>
          <w:sz w:val="24"/>
          <w:szCs w:val="24"/>
        </w:rPr>
        <w:t>The War of the Worlds</w:t>
      </w:r>
      <w:r>
        <w:rPr>
          <w:sz w:val="24"/>
          <w:szCs w:val="24"/>
        </w:rPr>
        <w:t xml:space="preserve"> on 30 October 1938 the biggest hoax in history? Over a million people took part in the resulting panic, with reactions that varied from clearing out the fridge (‘We may as well eat up this chicken – we won’t be here in the morning’) to praying for salvation and calling out the National Guard. At Grovers Mill, New Jersey (where the Martians were supposed to have landed) neighbours fired shots at an old water tower under the impression that it was one of the invaders’ Fighting Machines. The voice of an actor impersonating the ‘Secretary of the Interior’ and declaring a national emergency was widely mistaken for President Roosevelt. Those who panicked cannot have heard the announcer introducing the programme as a dramatisation by the Mercury Theatre. Nor are they likely to have stayed tuned until the interval, forty minutes later, when this information was repeated. The ‘breaking news’ format of the drama was certainly lifelike, but nobody would have been taken in by it if the Martians had been said to be coming in peace. At the end of the play, Welles explained to what was left of his audience that it had all been a Halloween prank. But it was some time before the United States – not to mention H.G. Wells himself, who had not been consulted – could see the joke.</w:t>
      </w:r>
    </w:p>
    <w:p>
      <w:pPr>
        <w:pStyle w:val="Normal"/>
        <w:widowControl w:val="false"/>
        <w:spacing w:lineRule="auto" w:line="360"/>
        <w:ind w:firstLine="720"/>
        <w:jc w:val="both"/>
        <w:rPr>
          <w:sz w:val="24"/>
          <w:szCs w:val="24"/>
        </w:rPr>
      </w:pPr>
      <w:r>
        <w:rPr>
          <w:i/>
          <w:sz w:val="24"/>
          <w:szCs w:val="24"/>
        </w:rPr>
        <w:t>The Complete War of the Worlds</w:t>
      </w:r>
      <w:r>
        <w:rPr>
          <w:sz w:val="24"/>
          <w:szCs w:val="24"/>
        </w:rPr>
        <w:t xml:space="preserve"> contains the texts of the radio play and the novel, together with commentaries on the ‘panic broadcast’ and its aftermath, on the careers of Wells and Welles, and on Earth-Mars relations in fact and fiction. Lavishly illustrated and furnished with brief essays by the novelists Ray Bradbury and Ben Bova, this is an attractive volume for both Wellsians and science-fiction fans. Among the material new to me is a full account of the 1949 broadcast of </w:t>
      </w:r>
      <w:r>
        <w:rPr>
          <w:i/>
          <w:sz w:val="24"/>
          <w:szCs w:val="24"/>
        </w:rPr>
        <w:t>The War of the Worlds</w:t>
      </w:r>
      <w:r>
        <w:rPr>
          <w:sz w:val="24"/>
          <w:szCs w:val="24"/>
        </w:rPr>
        <w:t xml:space="preserve"> in Ecuador, when the panicking crowds realised they had been hoaxed. With fear turning to anger they attacked and set fire to the radio station, killing twenty of its employees. The CD packaged with this book contains the 1938 broadcast together with excerpts from interviews with Welles, including the one he and Wells gave jointly on the KTSA station in San Antonio in 1940. H.G. clearly took to his younger namesake. Moreover, his initial resentment over the liberties taken with his work had evaporated once it became clear that sales of </w:t>
      </w:r>
      <w:r>
        <w:rPr>
          <w:i/>
          <w:sz w:val="24"/>
          <w:szCs w:val="24"/>
        </w:rPr>
        <w:t>The War of the Worlds</w:t>
      </w:r>
      <w:r>
        <w:rPr>
          <w:sz w:val="24"/>
          <w:szCs w:val="24"/>
        </w:rPr>
        <w:t xml:space="preserve"> had greatly increased as a result of the broadcast.</w:t>
      </w:r>
    </w:p>
    <w:p>
      <w:pPr>
        <w:pStyle w:val="Normal"/>
        <w:widowControl w:val="false"/>
        <w:spacing w:lineRule="auto" w:line="360"/>
        <w:ind w:firstLine="720"/>
        <w:jc w:val="both"/>
        <w:rPr>
          <w:sz w:val="24"/>
          <w:szCs w:val="24"/>
        </w:rPr>
      </w:pPr>
      <w:r>
        <w:rPr>
          <w:sz w:val="24"/>
          <w:szCs w:val="24"/>
        </w:rPr>
        <w:t xml:space="preserve">To what extent, we may ask, had Welles and his scriptwriter Howard Koch succeeded in stealing Wells’s thunder? The editors of </w:t>
      </w:r>
      <w:r>
        <w:rPr>
          <w:i/>
          <w:sz w:val="24"/>
          <w:szCs w:val="24"/>
        </w:rPr>
        <w:t>The Complete War of the Worlds</w:t>
      </w:r>
      <w:r>
        <w:rPr>
          <w:sz w:val="24"/>
          <w:szCs w:val="24"/>
        </w:rPr>
        <w:t xml:space="preserve"> state firmly that it was the 1938 broadcast which ‘secured the book’s place in history as a classic,’ bringing it to a level of frightening immediacy that no mere novel could ever attain. But a book’s place in history is not the same as a book’s place in literature. Moreover, readers of the present volume may conclude that a novel is more permanent in its effect than a radio play. Wells’s own text is attractively printed, with the original illustrations by Warwick Goble, at the end of </w:t>
      </w:r>
      <w:r>
        <w:rPr>
          <w:i/>
          <w:sz w:val="24"/>
          <w:szCs w:val="24"/>
        </w:rPr>
        <w:t>The Complete War of the Worlds</w:t>
      </w:r>
      <w:r>
        <w:rPr>
          <w:sz w:val="24"/>
          <w:szCs w:val="24"/>
        </w:rPr>
        <w:t xml:space="preserve">, so that the play leads back to the book, as may have been the case for some of those listeners in 1938. My only reservations about the overall format concern a few unfortunate misprints and mis-statements, together with a general skimpiness in the editorial apparatus. It does not much matter that the Wells text contains fairly trivial errors, since other editions can easily be consulted. It is, however, of some importance that there are numerous small discrepancies between the recording of the radio play and the printed script, since no source is given for the script and we cannot tell whether or not it corresponds to any original. Those in search of an accurate transcript of the 1938 broadcast would do better to consult Werner Faulstich’s version (reviewed in </w:t>
      </w:r>
      <w:r>
        <w:rPr>
          <w:i/>
          <w:sz w:val="24"/>
          <w:szCs w:val="24"/>
        </w:rPr>
        <w:t>The</w:t>
      </w:r>
      <w:r>
        <w:rPr>
          <w:sz w:val="24"/>
          <w:szCs w:val="24"/>
        </w:rPr>
        <w:t xml:space="preserve"> </w:t>
      </w:r>
      <w:r>
        <w:rPr>
          <w:i/>
          <w:sz w:val="24"/>
          <w:szCs w:val="24"/>
        </w:rPr>
        <w:t>Wellsian</w:t>
      </w:r>
      <w:r>
        <w:rPr>
          <w:sz w:val="24"/>
          <w:szCs w:val="24"/>
        </w:rPr>
        <w:t>, Summer 1982). A full scholarly study of the play and the broadcast would be a worthwhile task for some future researcher.</w:t>
      </w:r>
    </w:p>
    <w:p>
      <w:pPr>
        <w:pStyle w:val="Normal"/>
        <w:widowControl w:val="false"/>
        <w:spacing w:lineRule="auto" w:line="360"/>
        <w:ind w:firstLine="720"/>
        <w:jc w:val="both"/>
        <w:rPr>
          <w:sz w:val="24"/>
          <w:szCs w:val="24"/>
        </w:rPr>
      </w:pPr>
      <w:r>
        <w:rPr>
          <w:sz w:val="24"/>
          <w:szCs w:val="24"/>
        </w:rPr>
        <w:t xml:space="preserve">Meanwhile, in the aftermath of 11 September 2001, it is interesting to note that the ‘Dead London’ chapter of </w:t>
      </w:r>
      <w:r>
        <w:rPr>
          <w:i/>
          <w:sz w:val="24"/>
          <w:szCs w:val="24"/>
        </w:rPr>
        <w:t>The War of the Worlds</w:t>
      </w:r>
      <w:r>
        <w:rPr>
          <w:sz w:val="24"/>
          <w:szCs w:val="24"/>
        </w:rPr>
        <w:t xml:space="preserve"> is replaced in the radio version by a series of reports from an abandoned and dying New York, in which the Martian tripods rise ‘like a line of new towers’ over the city’s West Side. The New Yorkers who mistook this drama for reality included one man who climbed to the roof of his Manhattan building and claimed that he could see the ‘flames of battle.’ He and the other victims of Welles’s Halloween prank were among the first to realise the terrors of a surprise attack on the world’s wealthiest and most powerful country. That is why the curious events of an autumn night in 1938 remain relevant today.</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None/>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None/>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cd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93cd1"/>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b93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93cd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1</Words>
  <Characters>4338</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59:00Z</dcterms:created>
  <dc:creator>SOMOGYI A.C.G.</dc:creator>
  <dc:description/>
  <dc:language>en-US</dc:language>
  <cp:lastModifiedBy>SOMOGYI A.C.G.</cp:lastModifiedBy>
  <dcterms:modified xsi:type="dcterms:W3CDTF">2015-10-2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