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rPr>
      </w:pPr>
      <w:r>
        <w:rPr>
          <w:rFonts w:cs="Times New Roman" w:ascii="Times New Roman" w:hAnsi="Times New Roman"/>
          <w:b/>
          <w:bCs/>
        </w:rPr>
        <w:t>Book Review</w:t>
      </w:r>
      <w:r>
        <w:rPr>
          <w:rFonts w:cs="Times New Roman" w:ascii="Times New Roman" w:hAnsi="Times New Roman"/>
        </w:rPr>
        <w:t xml:space="preserve">: </w:t>
      </w:r>
      <w:r>
        <w:rPr>
          <w:rFonts w:cs="Times New Roman" w:ascii="Times New Roman" w:hAnsi="Times New Roman"/>
          <w:i/>
          <w:iCs/>
        </w:rPr>
        <w:t>Building Cosmopolis: The Political Thought of H. G. Wells</w:t>
      </w:r>
      <w:r>
        <w:rPr>
          <w:rFonts w:cs="Times New Roman" w:ascii="Times New Roman" w:hAnsi="Times New Roman"/>
        </w:rPr>
        <w:t xml:space="preserve">, by John S. Partington (Aldershot: Ashgate, 2003). xii, 196 pp. ISBN 0 7546 3383 7 (hb). £39.99. [By Sylvia Hardy]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John S. Partington’s </w:t>
      </w:r>
      <w:r>
        <w:rPr>
          <w:rFonts w:cs="Times New Roman" w:ascii="Times New Roman" w:hAnsi="Times New Roman"/>
          <w:i/>
          <w:iCs/>
        </w:rPr>
        <w:t xml:space="preserve">Building Cosmopolis </w:t>
      </w:r>
      <w:r>
        <w:rPr>
          <w:rFonts w:cs="Times New Roman" w:ascii="Times New Roman" w:hAnsi="Times New Roman"/>
        </w:rPr>
        <w:t xml:space="preserve">establishes the continuing relevance of H. G. Wells’s political and social ideas. This was brought home to me recently when I read a newspaper article about the difficulties experienced by women who wanted to combine raising a family with a career. The feminist writer complains that nothing has been done about paying women to stay at home to look after their children although ‘the idea has been around for a generation’. A generation! Wells’s campaign for the Endowment of Motherhood was launched in 1906! It seems all too clear, as Partington suggests, that Wells has not received the credit he deserves as an advanced political thinker.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ll historical interpretations are, of course, the products of their own time. The best-known book on Wells’s political ideas, W. Warren Wagar’s influential </w:t>
      </w:r>
      <w:r>
        <w:rPr>
          <w:rFonts w:cs="Times New Roman" w:ascii="Times New Roman" w:hAnsi="Times New Roman"/>
          <w:i/>
          <w:iCs/>
        </w:rPr>
        <w:t xml:space="preserve">H. G. </w:t>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rPr>
      </w:pPr>
      <w:r>
        <w:rPr>
          <w:rFonts w:cs="Times New Roman" w:ascii="Times New Roman" w:hAnsi="Times New Roman"/>
          <w:i/>
          <w:iCs/>
        </w:rPr>
        <w:t>Wells and the World State</w:t>
      </w:r>
      <w:r>
        <w:rPr>
          <w:rFonts w:cs="Times New Roman" w:ascii="Times New Roman" w:hAnsi="Times New Roman"/>
        </w:rPr>
        <w:t xml:space="preserve">, was written and published over forty years ago, at the height of the cold war, a period when ideas about world government and state regulation were regarded with extreme suspicion. The fall of communism and its aftermath brought about enormous changes, and, as Partington points out, attitudes towards global power and state regulation have changed considerably. Now, he claims, it is time to re-examine Wells’s ideas: ‘to revive (or rather establish)’ his reputation as an advocate of ‘transnational governanc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structure of the book is chronological. It traces the progressive development of Wells’s political thinking with – I was pleased to note – the bare minimum of biographical detail. I particularly like the use of epigraphs – two at the head of each of the eight chapters – which are taken from Wells’s work. These passages illustrate his political thinking at particular stages, and often show how consistent his thinking has been over long periods of time. The aims and structure of the book are set out in the Introduction, together with an explanation of what distinguishes cosmopolitanism from internationalism – an important distinction for the purposes of the book and one which, I confess, I had never really thought about. Next comes an outline of the nineteenth-century context within which Wells’s ideas about internationalism and socialism developed, and five central chapters which describe the influence of the First World War and the League of Nations on Wells’s thinking about world government, leading to his plans for education, human rights and the functional world state. A concluding postscript defends Wells against charges of pessimistic defeatism in his final paper, </w:t>
      </w:r>
      <w:r>
        <w:rPr>
          <w:rFonts w:cs="Times New Roman" w:ascii="Times New Roman" w:hAnsi="Times New Roman"/>
          <w:i/>
          <w:iCs/>
        </w:rPr>
        <w:t>Mind at the End of its Tether</w:t>
      </w:r>
      <w:r>
        <w:rPr>
          <w:rFonts w:cs="Times New Roman" w:ascii="Times New Roman" w:hAnsi="Times New Roman"/>
        </w:rPr>
        <w:t xml:space="preserve">. Partington argues, quite reasonably, that Wells’s evident depression in this article may have well have been a temporary state of mind. Had he lived this article would not have been his last word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Chapter 3, ‘The Death of the Static: H.G Wells and the Kinetic Utopia’ examines </w:t>
      </w:r>
      <w:r>
        <w:rPr>
          <w:rFonts w:cs="Times New Roman" w:ascii="Times New Roman" w:hAnsi="Times New Roman"/>
          <w:i/>
          <w:iCs/>
        </w:rPr>
        <w:t>Anticipations</w:t>
      </w:r>
      <w:r>
        <w:rPr>
          <w:rFonts w:cs="Times New Roman" w:ascii="Times New Roman" w:hAnsi="Times New Roman"/>
        </w:rPr>
        <w:t xml:space="preserve">, </w:t>
      </w:r>
      <w:r>
        <w:rPr>
          <w:rFonts w:cs="Times New Roman" w:ascii="Times New Roman" w:hAnsi="Times New Roman"/>
          <w:i/>
          <w:iCs/>
        </w:rPr>
        <w:t xml:space="preserve">A Modern Utopia </w:t>
      </w:r>
      <w:r>
        <w:rPr>
          <w:rFonts w:cs="Times New Roman" w:ascii="Times New Roman" w:hAnsi="Times New Roman"/>
        </w:rPr>
        <w:t xml:space="preserve">and </w:t>
      </w:r>
      <w:r>
        <w:rPr>
          <w:rFonts w:cs="Times New Roman" w:ascii="Times New Roman" w:hAnsi="Times New Roman"/>
          <w:i/>
          <w:iCs/>
        </w:rPr>
        <w:t>Mankind in the Making</w:t>
      </w:r>
      <w:r>
        <w:rPr>
          <w:rFonts w:cs="Times New Roman" w:ascii="Times New Roman" w:hAnsi="Times New Roman"/>
        </w:rPr>
        <w:t xml:space="preserve">, as examples of Wells’s early sociological thinking. As the last paragraph of the chapter reveals, Partington is aware that this discussion is not directly relevant to the world state, which is the main concern of the book, but it does give him an opportunity to confront the accusations of racism and authoritarianism which have bedevilled Wells criticism in recent years. He points out that the arguments presented by critics like Peter Kemp, Michael Coren and John Carey are not only highly selective and one-sided, they are </w:t>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often wrong, and his detailed analysis of Wells’s reservations about eugenic theory – enormously popular at the beginning of the twentieth century– makes this very clear.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central argument of the book is set out in Chapter 2, where T. H. Huxley’s doctrine of ethical evolution is explained in some detail. This is an important passage because </w:t>
      </w:r>
      <w:r>
        <w:rPr>
          <w:rFonts w:cs="Times New Roman" w:ascii="Times New Roman" w:hAnsi="Times New Roman"/>
          <w:i/>
          <w:iCs/>
        </w:rPr>
        <w:t xml:space="preserve">Building Cosmopolis </w:t>
      </w:r>
      <w:r>
        <w:rPr>
          <w:rFonts w:cs="Times New Roman" w:ascii="Times New Roman" w:hAnsi="Times New Roman"/>
        </w:rPr>
        <w:t xml:space="preserve">claims that ethical evolution was the basis for Wells’s political philosophy from 1884 to the end of his life. I am sure that the author is right to reject Leon Stover’s claim that Wells broke with Huxley’s doctrine as early as 1895, but I am not convinced that ‘ethical evolution’ (Huxley’s ‘Evolution and Ethics’) and Wells’s ‘artificial process’ (‘Human Evolution, An Artificial Process’) equate as exactly or as neatly as he suggests. Certainly, Wells, like Huxley, was opposing the facile notion that evolution was always going to make things better and better for mankind. But unlike Huxley, who stresses man’s capacity for reason, Wells sees the acquisition of speech as the ‘acquired factor’ which is a prerequisite for ethical thinking and behaviour – hence his selection of the term ‘artificial’. [This is not to say, of course, that Wells was, as Stover suggests, disclaiming the possibility of an inherited factor which made speech possible (the recent developments in genetic science which point to speech centres in the brain are anticipated in </w:t>
      </w:r>
      <w:r>
        <w:rPr>
          <w:rFonts w:cs="Times New Roman" w:ascii="Times New Roman" w:hAnsi="Times New Roman"/>
          <w:i/>
          <w:iCs/>
        </w:rPr>
        <w:t>The Science of Life</w:t>
      </w:r>
      <w:r>
        <w:rPr>
          <w:rFonts w:cs="Times New Roman" w:ascii="Times New Roman" w:hAnsi="Times New Roman"/>
        </w:rPr>
        <w:t xml:space="preserve">) but that he knew speech acquisition was also dependent on cultural factor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Partington draws attention to Huxley’s influence on various aspects of Wells’s political thinking throughout the book. I have no problem with the suggestion that ethical evolution is the unifying principle behind every political idea Wells advocated but I do feel that the American psychologist and philosopher William James should receive some credit. In the early 1930s, Wells told his biographer, Geoffrey West, that James had been as important an influence on his maturity as Huxley had been on his youth, and in several books he commends James’s philosophical Pragmatism because it rejects infinite assumptions and extends the experimental spirit to all human interests. It seems likely that ideas such as the kinetic utopia, the Mind of the Race – even the theory of functionalism itself, as it is defined in this book – owe something to James’s pragmatism as well as to Huxley’s ethical evolution.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n general, however, </w:t>
      </w:r>
      <w:r>
        <w:rPr>
          <w:rFonts w:cs="Times New Roman" w:ascii="Times New Roman" w:hAnsi="Times New Roman"/>
          <w:i/>
          <w:iCs/>
        </w:rPr>
        <w:t xml:space="preserve">Building Cosmopolis </w:t>
      </w:r>
      <w:r>
        <w:rPr>
          <w:rFonts w:cs="Times New Roman" w:ascii="Times New Roman" w:hAnsi="Times New Roman"/>
        </w:rPr>
        <w:t xml:space="preserve">does present a very comprehensive view of Wells’s political thinking. Comprehensiveness is never easy for any writer on H. G Wells, who wrote so extensively on so wide a range of subjects in such a variety of modes. It is difficult, too, because it could be argued, that everything Wells wrote,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from the scientific romances onwards, has some kind of political dimension – an approach he himself advocated on many occasions. For many literary critics this has been unacceptable: Raymond Williams, for instance, complained that Wells had ‘emigrated to World Government as clearly as Lawrence to Mexico’. Wisely, Partington does not get involved in this argument. In the introduction he concedes that the ideas discussed in books like </w:t>
      </w:r>
      <w:r>
        <w:rPr>
          <w:rFonts w:cs="Times New Roman" w:ascii="Times New Roman" w:hAnsi="Times New Roman"/>
          <w:i/>
          <w:iCs/>
        </w:rPr>
        <w:t xml:space="preserve">The Camford Visitation </w:t>
      </w:r>
      <w:r>
        <w:rPr>
          <w:rFonts w:cs="Times New Roman" w:ascii="Times New Roman" w:hAnsi="Times New Roman"/>
        </w:rPr>
        <w:t xml:space="preserve">and </w:t>
      </w:r>
      <w:r>
        <w:rPr>
          <w:rFonts w:cs="Times New Roman" w:ascii="Times New Roman" w:hAnsi="Times New Roman"/>
          <w:i/>
          <w:iCs/>
        </w:rPr>
        <w:t xml:space="preserve">The Shape of Things to Come </w:t>
      </w:r>
      <w:r>
        <w:rPr>
          <w:rFonts w:cs="Times New Roman" w:ascii="Times New Roman" w:hAnsi="Times New Roman"/>
        </w:rPr>
        <w:t xml:space="preserve">are a useful guide to Wells’s political thinking, but, he maintains, they cannot be considered in isolation from his non-fictional and journalistic output. So, apart from brief references to particular issues in books like </w:t>
      </w:r>
      <w:r>
        <w:rPr>
          <w:rFonts w:cs="Times New Roman" w:ascii="Times New Roman" w:hAnsi="Times New Roman"/>
          <w:i/>
          <w:iCs/>
        </w:rPr>
        <w:t xml:space="preserve">Men Like Gods </w:t>
      </w:r>
      <w:r>
        <w:rPr>
          <w:rFonts w:cs="Times New Roman" w:ascii="Times New Roman" w:hAnsi="Times New Roman"/>
        </w:rPr>
        <w:t xml:space="preserve">(the first book to touch on a functional form of utopia) and </w:t>
      </w:r>
      <w:r>
        <w:rPr>
          <w:rFonts w:cs="Times New Roman" w:ascii="Times New Roman" w:hAnsi="Times New Roman"/>
          <w:i/>
          <w:iCs/>
        </w:rPr>
        <w:t xml:space="preserve">The World of William Clissold </w:t>
      </w:r>
      <w:r>
        <w:rPr>
          <w:rFonts w:cs="Times New Roman" w:ascii="Times New Roman" w:hAnsi="Times New Roman"/>
        </w:rPr>
        <w:t xml:space="preserve">(which introduces the work of David Lubin) fictional works do not get a mention in </w:t>
      </w:r>
      <w:r>
        <w:rPr>
          <w:rFonts w:cs="Times New Roman" w:ascii="Times New Roman" w:hAnsi="Times New Roman"/>
          <w:i/>
          <w:iCs/>
        </w:rPr>
        <w:t>Building Cosmopolis</w:t>
      </w:r>
      <w:r>
        <w:rPr>
          <w:rFonts w:cs="Times New Roman" w:ascii="Times New Roman" w:hAnsi="Times New Roman"/>
        </w:rPr>
        <w:t xml:space="preserve">, not even in the index. Nonetheless, given the didactic aspect of Wells’s fiction and the amorphous nature of the term ‘political’ in contemporary critical theory, an explanation of the way the word is being used in this study would have been helpful. </w:t>
      </w:r>
    </w:p>
    <w:p>
      <w:pPr>
        <w:pStyle w:val="Normal"/>
        <w:widowControl w:val="false"/>
        <w:spacing w:lineRule="auto" w:line="360"/>
        <w:ind w:firstLine="720"/>
        <w:rPr>
          <w:rFonts w:ascii="Times New Roman" w:hAnsi="Times New Roman" w:cs="Times New Roman"/>
        </w:rPr>
      </w:pPr>
      <w:bookmarkStart w:id="0" w:name="_GoBack"/>
      <w:bookmarkEnd w:id="0"/>
      <w:r>
        <w:rPr>
          <w:rFonts w:cs="Times New Roman" w:ascii="Times New Roman" w:hAnsi="Times New Roman"/>
        </w:rPr>
        <w:t xml:space="preserve">The depth and complexity of the argument in </w:t>
      </w:r>
      <w:r>
        <w:rPr>
          <w:rFonts w:cs="Times New Roman" w:ascii="Times New Roman" w:hAnsi="Times New Roman"/>
          <w:i/>
          <w:iCs/>
        </w:rPr>
        <w:t>Building Cosmopolis</w:t>
      </w:r>
      <w:r>
        <w:rPr>
          <w:rFonts w:cs="Times New Roman" w:ascii="Times New Roman" w:hAnsi="Times New Roman"/>
        </w:rPr>
        <w:t xml:space="preserve">, together with the clarity of structure and style, makes it suitable for the specialist and for the general reader. The documentation and general referencing is excellent and informative (although I would like to have been given the evidence for challenging the date of a Conrad letter when argument of the text depends on it). I was impressed, too, by the breadth of reference in this book – I came across many examples of Wells’s political writing, particularly journalism, which I had no knowledge of. It was interesting, too, that a number of texts that I thought I knew well – </w:t>
      </w:r>
      <w:r>
        <w:rPr>
          <w:rFonts w:cs="Times New Roman" w:ascii="Times New Roman" w:hAnsi="Times New Roman"/>
          <w:i/>
          <w:iCs/>
        </w:rPr>
        <w:t xml:space="preserve">Mankind in the Making </w:t>
      </w:r>
      <w:r>
        <w:rPr>
          <w:rFonts w:cs="Times New Roman" w:ascii="Times New Roman" w:hAnsi="Times New Roman"/>
        </w:rPr>
        <w:t xml:space="preserve">and </w:t>
      </w:r>
      <w:r>
        <w:rPr>
          <w:rFonts w:cs="Times New Roman" w:ascii="Times New Roman" w:hAnsi="Times New Roman"/>
          <w:i/>
          <w:iCs/>
        </w:rPr>
        <w:t>The Outline of History</w:t>
      </w:r>
      <w:r>
        <w:rPr>
          <w:rFonts w:cs="Times New Roman" w:ascii="Times New Roman" w:hAnsi="Times New Roman"/>
        </w:rPr>
        <w:t xml:space="preserve">, for instance – appear to be unfamiliar and different when viewed from the perspective of an historian: a reminder of the extent to which the meaning of a text depends on the experience and purposes of the reader. Since I am not an historian I am in no position to assess the author’s claim that H. G Wells is the ‘father of functionalism’, but I do find his argument convincing, and I would recommend this book to anyone who wants to find out more about the possibilities of world government and Wells’s achievements as a political thinker. </w:t>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type w:val="nextPage"/>
      <w:pgSz w:w="12240" w:h="15840"/>
      <w:pgMar w:left="1440" w:right="1440" w:gutter="0" w:header="189" w:top="1440" w:footer="720" w:bottom="1440"/>
      <w:pgNumType w:start="5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6cfd"/>
    <w:rPr/>
  </w:style>
  <w:style w:type="character" w:styleId="Pagenumber">
    <w:name w:val="page number"/>
    <w:basedOn w:val="DefaultParagraphFont"/>
    <w:uiPriority w:val="99"/>
    <w:semiHidden/>
    <w:unhideWhenUsed/>
    <w:qFormat/>
    <w:rsid w:val="00886cfd"/>
    <w:rPr/>
  </w:style>
  <w:style w:type="character" w:styleId="HeaderChar" w:customStyle="1">
    <w:name w:val="Header Char"/>
    <w:basedOn w:val="DefaultParagraphFont"/>
    <w:link w:val="Header"/>
    <w:uiPriority w:val="99"/>
    <w:qFormat/>
    <w:rsid w:val="00886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86cfd"/>
    <w:pPr>
      <w:tabs>
        <w:tab w:val="clear" w:pos="720"/>
        <w:tab w:val="center" w:pos="4680" w:leader="none"/>
        <w:tab w:val="right" w:pos="9360" w:leader="none"/>
      </w:tabs>
    </w:pPr>
    <w:rPr/>
  </w:style>
  <w:style w:type="paragraph" w:styleId="Header">
    <w:name w:val="Header"/>
    <w:basedOn w:val="Normal"/>
    <w:link w:val="HeaderChar"/>
    <w:uiPriority w:val="99"/>
    <w:unhideWhenUsed/>
    <w:rsid w:val="00886cf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23</Words>
  <Characters>7545</Characters>
  <CharactersWithSpaces>88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27:00Z</dcterms:created>
  <dc:creator>SOMOGYI A.C.G.</dc:creator>
  <dc:description/>
  <dc:language>en-US</dc:language>
  <cp:lastModifiedBy>SOMOGYI A.C.G.</cp:lastModifiedBy>
  <dcterms:modified xsi:type="dcterms:W3CDTF">2015-09-06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