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H. G. WELLS’S GREAT WAR NOVEL: THE TRIUMPH OF IMAGINATION</w:t>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DAVID GLASSCO</w:t>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difficulties of telling the story of the Great War are manifest. In the years that have followed we return to the war in cyclic bursts; some nagging unease reminds us over and over again that we still don’t </w:t>
      </w:r>
      <w:r>
        <w:rPr>
          <w:rFonts w:cs="Times New Roman" w:ascii="Times New Roman" w:hAnsi="Times New Roman"/>
          <w:i/>
          <w:iCs/>
        </w:rPr>
        <w:t xml:space="preserve">get </w:t>
      </w:r>
      <w:r>
        <w:rPr>
          <w:rFonts w:cs="Times New Roman" w:ascii="Times New Roman" w:hAnsi="Times New Roman"/>
        </w:rPr>
        <w:t>it. Why is the story so difficult to tell? So difficult to hear? (How are those questions related?) One of the best historians of the war offers a fertile suggestion: ‘the story of World War 1....was a story of suffering, multiplied by many millions, which taken as a whole is comprehensible not in statistics but perhaps only in art.’</w:t>
      </w:r>
      <w:r>
        <w:rPr>
          <w:rStyle w:val="FootnoteAnchor"/>
          <w:rFonts w:cs="Times New Roman" w:ascii="Times New Roman" w:hAnsi="Times New Roman"/>
        </w:rPr>
        <w:footnoteReference w:id="2"/>
      </w:r>
      <w:r>
        <w:rPr>
          <w:rFonts w:cs="Times New Roman" w:ascii="Times New Roman" w:hAnsi="Times New Roman"/>
          <w:position w:val="16"/>
        </w:rPr>
        <w:t xml:space="preserve"> </w:t>
      </w:r>
      <w:r>
        <w:rPr>
          <w:rFonts w:cs="Times New Roman" w:ascii="Times New Roman" w:hAnsi="Times New Roman"/>
        </w:rPr>
        <w:t>Why does art give us an access denied to other approaches? One fascinating result of reading a large number of accounts of the war is that we come to recognise a tension between what the conscious mind recognises and can articulate, and what the imagination (including, as it does, the unconscious) perceives and embodies in art. Generally the conscious mind insists that this experience must be comprehensible to the rational mind, knowable in the grammar of daylight. The conscious mind wants the experience to make sense. Formed by a culture that still repeats ‘</w:t>
      </w:r>
      <w:r>
        <w:rPr>
          <w:rFonts w:cs="Times New Roman" w:ascii="Times New Roman" w:hAnsi="Times New Roman"/>
          <w:i/>
          <w:iCs/>
        </w:rPr>
        <w:t>dulce et decorum est pro patria mori</w:t>
      </w:r>
      <w:r>
        <w:rPr>
          <w:rFonts w:cs="Times New Roman" w:ascii="Times New Roman" w:hAnsi="Times New Roman"/>
        </w:rPr>
        <w:t xml:space="preserve">’ or ‘...we are fighting for the rights of Belgium...’ the conscious mind tends to frame what it sees in these rationales. I want to suggest it is the imagination – freed from the constraints of the rationalising intellect – that first renders this war for the nightmare and horror that it i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se are contentious claims and need a more expansive demonstration. What I would like to do here is to look at some of Wells’s work, which offers a telling example of the split between the conscious mind and the imagination. </w:t>
      </w:r>
      <w:r>
        <w:rPr>
          <w:rFonts w:cs="Times New Roman" w:ascii="Times New Roman" w:hAnsi="Times New Roman"/>
          <w:i/>
          <w:iCs/>
        </w:rPr>
        <w:t>Mr Britling Sees It Through</w:t>
      </w:r>
      <w:r>
        <w:rPr>
          <w:rStyle w:val="FootnoteAnchor"/>
          <w:rFonts w:cs="Times New Roman" w:ascii="Times New Roman" w:hAnsi="Times New Roman"/>
          <w:i/>
          <w:iCs/>
        </w:rPr>
        <w:footnoteReference w:id="3"/>
      </w:r>
      <w:r>
        <w:rPr>
          <w:rFonts w:cs="Times New Roman" w:ascii="Times New Roman" w:hAnsi="Times New Roman"/>
          <w:position w:val="16"/>
        </w:rPr>
        <w:t xml:space="preserve"> </w:t>
      </w:r>
      <w:r>
        <w:rPr>
          <w:rFonts w:cs="Times New Roman" w:ascii="Times New Roman" w:hAnsi="Times New Roman"/>
        </w:rPr>
        <w:t>(1916) is one of the few contemporary renditions of the war that sees it clearly as nightmare, nonsense (literally) and horror. This is a novel that should be much better known than it is.</w:t>
      </w:r>
      <w:r>
        <w:rPr>
          <w:rStyle w:val="FootnoteAnchor"/>
          <w:rFonts w:cs="Times New Roman" w:ascii="Times New Roman" w:hAnsi="Times New Roman"/>
        </w:rPr>
        <w:footnoteReference w:id="4"/>
      </w:r>
      <w:r>
        <w:rPr>
          <w:rFonts w:cs="Times New Roman" w:ascii="Times New Roman" w:hAnsi="Times New Roman"/>
          <w:position w:val="16"/>
        </w:rPr>
        <w:t xml:space="preserve"> </w:t>
      </w:r>
      <w:r>
        <w:rPr>
          <w:rFonts w:cs="Times New Roman" w:ascii="Times New Roman" w:hAnsi="Times New Roman"/>
        </w:rPr>
        <w:t xml:space="preserve">Moreover at exactly the same time Wells was writing this novel he was also continuing his indefatigable work as a popular journalist. A representative sample of this material has been collected in </w:t>
      </w:r>
      <w:r>
        <w:rPr>
          <w:rFonts w:cs="Times New Roman" w:ascii="Times New Roman" w:hAnsi="Times New Roman"/>
          <w:i/>
          <w:iCs/>
        </w:rPr>
        <w:t xml:space="preserve">The War and the Future </w:t>
      </w:r>
      <w:r>
        <w:rPr>
          <w:rFonts w:cs="Times New Roman" w:ascii="Times New Roman" w:hAnsi="Times New Roman"/>
        </w:rPr>
        <w:t xml:space="preserve">(1917) and the contrast between the work of the imagination and the work of the rational mind – the willed polemic – is most instructive. </w:t>
      </w:r>
    </w:p>
    <w:p>
      <w:pPr>
        <w:pStyle w:val="Normal"/>
        <w:widowControl w:val="false"/>
        <w:spacing w:lineRule="auto" w:line="360"/>
        <w:ind w:firstLine="72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i/>
          <w:iCs/>
        </w:rPr>
        <w:t xml:space="preserve">Mr Britling </w:t>
      </w:r>
      <w:r>
        <w:rPr>
          <w:rFonts w:cs="Times New Roman" w:ascii="Times New Roman" w:hAnsi="Times New Roman"/>
        </w:rPr>
        <w:t>is a fascinating novel. Wells has been condemned as a novelist on the grounds that he cares only for the ideas of his novels. D. H. Lawrence’s criticism of Wells is one that has been repeated in various forms: ‘One thing Wells lacks – the subtle soul of sympathy of a true artist.’</w:t>
      </w:r>
      <w:r>
        <w:rPr>
          <w:rStyle w:val="FootnoteAnchor"/>
          <w:rFonts w:cs="Times New Roman" w:ascii="Times New Roman" w:hAnsi="Times New Roman"/>
        </w:rPr>
        <w:footnoteReference w:id="5"/>
      </w:r>
      <w:r>
        <w:rPr>
          <w:rFonts w:cs="Times New Roman" w:ascii="Times New Roman" w:hAnsi="Times New Roman"/>
          <w:position w:val="16"/>
        </w:rPr>
        <w:t xml:space="preserve"> </w:t>
      </w:r>
      <w:r>
        <w:rPr>
          <w:rFonts w:cs="Times New Roman" w:ascii="Times New Roman" w:hAnsi="Times New Roman"/>
        </w:rPr>
        <w:t xml:space="preserve">Too often his novels become tracts; characterisation suffers; he has no sense of the human heart. Yet here is a novel written in 1916 that renders as clearly as any other novel an important part of the emotional torment of the war. </w:t>
      </w:r>
      <w:r>
        <w:rPr>
          <w:rFonts w:cs="Times New Roman" w:ascii="Times New Roman" w:hAnsi="Times New Roman"/>
          <w:i/>
          <w:iCs/>
        </w:rPr>
        <w:t xml:space="preserve">Mr Britling </w:t>
      </w:r>
      <w:r>
        <w:rPr>
          <w:rFonts w:cs="Times New Roman" w:ascii="Times New Roman" w:hAnsi="Times New Roman"/>
        </w:rPr>
        <w:t xml:space="preserve">is a Wells novel informed by the heart.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t is the simple unsophisticated evocation of paternal love that makes </w:t>
      </w:r>
      <w:r>
        <w:rPr>
          <w:rFonts w:cs="Times New Roman" w:ascii="Times New Roman" w:hAnsi="Times New Roman"/>
          <w:i/>
          <w:iCs/>
        </w:rPr>
        <w:t xml:space="preserve">Mr Britling </w:t>
      </w:r>
      <w:r>
        <w:rPr>
          <w:rFonts w:cs="Times New Roman" w:ascii="Times New Roman" w:hAnsi="Times New Roman"/>
        </w:rPr>
        <w:t xml:space="preserve">so memorable. We feel Britling’s love for his son Hugh in and through the hideous agonies of fear he suffers as this hostage to fortune goes forth to the wars: ‘...the love of children is an exquisite tenderness: it rends the heart’ (66) says Mr. Britling early in the novel. At this point he has little notion of just how exquisite that rending can b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One of Wells’s sharpest perceptions is that it is Mr. Britling’s love for his son that encourages him to misread the danger of the situation in 1914. It is because Britling loves Hugh so, that he cannot believe the war will continue long enough to consume his son. The irony is that because people fooled themselves in this way they allowed their support of the war to continue, thus in turn contributing to the prolongation of the war and ensuring the consumption of their sons. The final strength of </w:t>
      </w:r>
      <w:r>
        <w:rPr>
          <w:rFonts w:cs="Times New Roman" w:ascii="Times New Roman" w:hAnsi="Times New Roman"/>
          <w:i/>
          <w:iCs/>
        </w:rPr>
        <w:t xml:space="preserve">Mr Britling </w:t>
      </w:r>
      <w:r>
        <w:rPr>
          <w:rFonts w:cs="Times New Roman" w:ascii="Times New Roman" w:hAnsi="Times New Roman"/>
        </w:rPr>
        <w:t xml:space="preserve">is that it sees clearly that war kills our sons. That seems an extraordinary claim, for surely that perception is obvious. Yet much war literature is filled with the oblique efforts to evade both such a realization and its implications. In </w:t>
      </w:r>
      <w:r>
        <w:rPr>
          <w:rFonts w:cs="Times New Roman" w:ascii="Times New Roman" w:hAnsi="Times New Roman"/>
          <w:i/>
          <w:iCs/>
        </w:rPr>
        <w:t xml:space="preserve">Back to Methuselah </w:t>
      </w:r>
      <w:r>
        <w:rPr>
          <w:rFonts w:cs="Times New Roman" w:ascii="Times New Roman" w:hAnsi="Times New Roman"/>
        </w:rPr>
        <w:t>Shaw gets the point exactly. The Parson, Haslam, says about the politicians of the Great War: ‘To me the awful thing about their political incompetence was that they had to kill their own sons.’</w:t>
      </w:r>
      <w:r>
        <w:rPr>
          <w:rStyle w:val="FootnoteAnchor"/>
          <w:rFonts w:cs="Times New Roman" w:ascii="Times New Roman" w:hAnsi="Times New Roman"/>
        </w:rPr>
        <w:footnoteReference w:id="6"/>
      </w:r>
      <w:r>
        <w:rPr>
          <w:rFonts w:cs="Times New Roman" w:ascii="Times New Roman" w:hAnsi="Times New Roman"/>
          <w:position w:val="16"/>
        </w:rPr>
        <w:t xml:space="preserve"> </w:t>
      </w:r>
      <w:r>
        <w:rPr>
          <w:rFonts w:cs="Times New Roman" w:ascii="Times New Roman" w:hAnsi="Times New Roman"/>
        </w:rPr>
        <w:t>Lubin, one of the characters in the play, is a fairly transparent portrait of Asquith, whose son Raymond was killed in the war. Predictably the response to Shaw’s accusation, both when the play opened and, indeed, in times closer to our own, is to condemn Shaw for his ‘tastelessness’.</w:t>
      </w:r>
      <w:r>
        <w:rPr>
          <w:rStyle w:val="FootnoteAnchor"/>
          <w:rFonts w:cs="Times New Roman" w:ascii="Times New Roman" w:hAnsi="Times New Roman"/>
        </w:rPr>
        <w:footnoteReference w:id="7"/>
      </w:r>
      <w:r>
        <w:rPr>
          <w:rFonts w:cs="Times New Roman" w:ascii="Times New Roman" w:hAnsi="Times New Roman"/>
          <w:position w:val="16"/>
        </w:rPr>
        <w:t xml:space="preserve"> </w:t>
      </w:r>
      <w:r>
        <w:rPr>
          <w:rFonts w:cs="Times New Roman" w:ascii="Times New Roman" w:hAnsi="Times New Roman"/>
        </w:rPr>
        <w:t xml:space="preserve">Of course the sons found it difficult to forgive their fathers for what must have seemed like wilful blindness. This perception is expressed with the greatest bitterness in Wilfred Owen’s ‘The Parable of the Old Man and the Young’. When the father (Abram) is offered a surrogate sacrifice for his son (Isaac) by an angel of the Lord he turns it down: ‘But the old man would not so, but slew hi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position w:val="16"/>
        </w:rPr>
        <w:t>son, / And half the seed of Europe, one by one.’</w:t>
      </w:r>
      <w:r>
        <w:rPr>
          <w:rStyle w:val="FootnoteAnchor"/>
          <w:rFonts w:cs="Times New Roman" w:ascii="Times New Roman" w:hAnsi="Times New Roman"/>
        </w:rPr>
        <w:footnoteReference w:id="8"/>
      </w:r>
      <w:r>
        <w:rPr>
          <w:rFonts w:cs="Times New Roman" w:ascii="Times New Roman" w:hAnsi="Times New Roman"/>
          <w:position w:val="16"/>
        </w:rPr>
        <w:t xml:space="preserve"> </w:t>
      </w:r>
      <w:r>
        <w:rPr>
          <w:rFonts w:cs="Times New Roman" w:ascii="Times New Roman" w:hAnsi="Times New Roman"/>
        </w:rPr>
        <w:t xml:space="preserve">We know already that the relationship between father and son is fraught at best. It is not fanciful to suggest that at moments like this the war injects its poison in a profound and profoundly vulnerable area. There is a wonderful vignette in Graves’s </w:t>
      </w:r>
      <w:r>
        <w:rPr>
          <w:rFonts w:cs="Times New Roman" w:ascii="Times New Roman" w:hAnsi="Times New Roman"/>
          <w:i/>
          <w:iCs/>
        </w:rPr>
        <w:t xml:space="preserve">Goodbye to All That </w:t>
      </w:r>
      <w:r>
        <w:rPr>
          <w:rFonts w:cs="Times New Roman" w:ascii="Times New Roman" w:hAnsi="Times New Roman"/>
        </w:rPr>
        <w:t xml:space="preserve">which resonates. Graves reports on Sassoon’s opposition to the war: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position w:val="16"/>
        </w:rPr>
        <w:t>He wished he could do something in protest, but even if he were to shoot the Premier or Sir Douglas Haig, they would only shut him up in a mad-house like Richard Dadd of glorious memory. (I recognized the allusion. Dadd, a brilliant nineteenth-century painter ... had made out a list of people who deserved to be killed. The first on the list was his father. Dadd picked him up one day in Hyde Park and carried him on his shoulders for nearly half a mile before publicly drowning him in the Serpentine.)</w:t>
      </w:r>
      <w:r>
        <w:rPr>
          <w:rStyle w:val="FootnoteAnchor"/>
          <w:rFonts w:cs="Times New Roman" w:ascii="Times New Roman" w:hAnsi="Times New Roman"/>
        </w:rPr>
        <w:footnoteReference w:id="9"/>
      </w:r>
      <w:r>
        <w:rPr>
          <w:rFonts w:cs="Times New Roman" w:ascii="Times New Roman" w:hAnsi="Times New Roman"/>
          <w:position w:val="16"/>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i/>
          <w:iCs/>
        </w:rPr>
        <w:t xml:space="preserve">Mr Britling </w:t>
      </w:r>
      <w:r>
        <w:rPr>
          <w:rFonts w:cs="Times New Roman" w:ascii="Times New Roman" w:hAnsi="Times New Roman"/>
        </w:rPr>
        <w:t xml:space="preserve">refuses to blink the fact of death, and it is kept focussed there by the love Mr. Britling has for his son. It is that steadiness of focus which then insists on certain question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Wells evokes the early Brookesian sense of adventure and duty with which the general public greeted 4 August 1914. He captures too the deep ignorance that went along with that. It is in Mr. Britling himself that we get the most interesting example of that combination: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81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eldest boy is barely seventeen,’ he said. ‘He’s keen to go, and I’d be sorry if he wasn’t. He’ll get into some cadet corps of course – he’s already done something of that kind at school. Or they’ll take him into the Territorials. But before he’s nineteen everything will be over one way or another. I’m afraid, poor chap, he’ll feel sold....’ (226-27) </w:t>
      </w:r>
    </w:p>
    <w:p>
      <w:pPr>
        <w:pStyle w:val="Normal"/>
        <w:widowControl w:val="false"/>
        <w:spacing w:lineRule="auto" w:line="360"/>
        <w:ind w:left="81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Well, before he is nineteen Hugh does feel sold. But not because everything is over. Britling has horrible premonitions, but as we see happen over and over again, the rational consciousness, trained to accept a public rhetoric, represses the nightmare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what he perceived very clearly and did his utmost not to perceive was this qualifying and discouraging fact, that the war monster was not nearly so disposed to meet him as he was to meet the war, [Britling is prepared to sacrifice himself in the battle against German militarism] and that its eyes were already fixed on something beside and behind him, that it was already only too evidently stretching out a long and shadowy arm past him, towards Teddy – and towards Hugh.... </w:t>
      </w:r>
    </w:p>
    <w:p>
      <w:pPr>
        <w:pStyle w:val="Normal"/>
        <w:widowControl w:val="false"/>
        <w:spacing w:lineRule="auto" w:line="360"/>
        <w:ind w:left="720" w:firstLine="720"/>
        <w:rPr>
          <w:rFonts w:ascii="MS Mincho" w:hAnsi="MS Mincho" w:eastAsia="MS Mincho" w:cs="MS Mincho"/>
        </w:rPr>
      </w:pPr>
      <w:r>
        <w:rPr>
          <w:rFonts w:cs="Times New Roman" w:ascii="Times New Roman" w:hAnsi="Times New Roman"/>
        </w:rPr>
        <w:t>The young are the food of war....</w:t>
      </w:r>
      <w:r>
        <w:rPr>
          <w:rFonts w:eastAsia="MS Mincho" w:cs="MS Mincho" w:ascii="MS Mincho" w:hAnsi="MS Mincho"/>
        </w:rPr>
        <w:t>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Mr. Britling did his best to brazen it out. (226)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He brazens it out by repressing his awareness that the war’s appetite is for Hugh. ‘He was ashamed of his one secret consolation. For nearly two years yet Hugh could not go out to it. There would surely be peace before that....’ (281). Buttressed by his illusions, the nightmare consciously denied, Britling is free to fantasise about the possible beneficial effects of the war: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Mr. Britling was in a phase of imaginative release. Such a release was one of the first effects of the war upon many educated minds. Things that had seemed solid for ever were visibly in flux.... Every boundary, every government, was seen for the provisional thing it was.... ‘I suppose it is only through such crises as these that the world can reconstruct itself,’ he said.</w:t>
      </w:r>
      <w:r>
        <w:rPr>
          <w:rStyle w:val="FootnoteAnchor"/>
          <w:rFonts w:cs="Times New Roman" w:ascii="Times New Roman" w:hAnsi="Times New Roman"/>
        </w:rPr>
        <w:footnoteReference w:id="10"/>
      </w:r>
      <w:r>
        <w:rPr>
          <w:rFonts w:cs="Times New Roman" w:ascii="Times New Roman" w:hAnsi="Times New Roman"/>
          <w:position w:val="16"/>
        </w:rPr>
        <w:t xml:space="preserve"> </w:t>
      </w:r>
      <w:r>
        <w:rPr>
          <w:rFonts w:cs="Times New Roman" w:ascii="Times New Roman" w:hAnsi="Times New Roman"/>
        </w:rPr>
        <w:t xml:space="preserve">(197-98)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is is a particularly strong justification for Britling (and for Wells) and demands further comment. The psychology of the liberals, originally implacably opposed to war, by late-1914 vociferously committed to it, makes a fascinating story (see below). Britling reveals the internal conflicts of the liberal confronted by this war: ‘He hadn’t realized before he began to talk how angry and scornful he was at this final coming into action of the Teutonic militarism that had so long menaced his world. He had always said it would never fight – and here it was fighting! He was furious with the indignation of an apologist betrayed’ (174). Thus we arriv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t the explosive irony of the rationalist so outraged by this outburst of the irrational that he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surrenders completely to his own most irrational impulse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When he thought of the broken faith that had poured those slaughtering hosts into the decent peace of Belgium, that had smashed her cities, burned her villages and filled the pretty gorges of the Ardennes with blood and smoke and terror, he was filled with self-righteous indignation, a self-righteous indignation that was indeed entirely Teutonic in its quality, that for a time drowned out his former friendship and every kindly disposition towards Germany, that inspired him with destructive impulses, and obsessed him with a desire to hear of death and more death and yet death in every German town and home.... (277)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Generally speaking, the liberals had to justify (to themselves and to others) their about-turn in relation to their most fundamental article of faith. There were a number of arguments made (many by Wells himself in his newspaper articles) and Britling employs most of them. Perhaps the most important is the one already glanced at. That the chaos and destruction of the war will provide a </w:t>
      </w:r>
      <w:r>
        <w:rPr>
          <w:rFonts w:cs="Times New Roman" w:ascii="Times New Roman" w:hAnsi="Times New Roman"/>
          <w:i/>
          <w:iCs/>
        </w:rPr>
        <w:t xml:space="preserve">tabula rasa </w:t>
      </w:r>
      <w:r>
        <w:rPr>
          <w:rFonts w:cs="Times New Roman" w:ascii="Times New Roman" w:hAnsi="Times New Roman"/>
        </w:rPr>
        <w:t xml:space="preserve">on which the rule of reason will be writ large. The spirit of Militarism will stand self-condemned; its hideous and inefficacious destructiveness readily apparent to all with an eye to see. It will indeed be the ‘war to end war’: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Mr. Britling was full of the heady draught of liberal optimism he had been brewing upstairs. ‘I am not sorry I have lived to see this war’ he said. ‘It may be a tremendous catastrophe in one sense, but in another it is a huge step forward in human life.... Now everything becomes fluid. We can redraw the map of the world.’ (196-97)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Of course there are problems with the whole argument which the liberals (both Wells and Britling) ignore. Why should we believe it will be the rationalist who is turned to in this time of chaos and unreason? History seems to suggest otherwise. Exactly how does a military victory demonstrate the folly of militarism? Man has always bruised himself on the paradoxical notion of making peace by fighting war. ‘“War makes men bitter and narrow” said Mr. Carmine. “War narrowly conceived,” said Mr. Britling. “But this is an indignant and</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ous war”’ (197). It is dangerous reasoning, and it leads to some startling conclusions. Britling speaks of his fear that the war will be over too soon! ‘Neither the force nor the magnitude of the German attack through Belgium was appreciated by the general mind, and it was possible for Mr. Britling to reiterate his fear that the war would be over too soon, long before the full measure of its possible benefits could be secured’(210).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And yet even this first flush of enthusiasm is tinged with the odd doubt and hesitation. Deep down there is always the horrid fear that all the justifications for this as the war that will end war merely disguise the fact that it is simply a war like any other.</w:t>
      </w:r>
      <w:r>
        <w:rPr>
          <w:rStyle w:val="FootnoteAnchor"/>
          <w:rFonts w:cs="Times New Roman" w:ascii="Times New Roman" w:hAnsi="Times New Roman"/>
        </w:rPr>
        <w:footnoteReference w:id="11"/>
      </w:r>
      <w:r>
        <w:rPr>
          <w:rFonts w:cs="Times New Roman" w:ascii="Times New Roman" w:hAnsi="Times New Roman"/>
          <w:position w:val="16"/>
        </w:rPr>
        <w:t xml:space="preserve"> </w:t>
      </w:r>
      <w:r>
        <w:rPr>
          <w:rFonts w:cs="Times New Roman" w:ascii="Times New Roman" w:hAnsi="Times New Roman"/>
        </w:rPr>
        <w:t xml:space="preserve">‘This war could be seen as the noblest of wars, as the crowning struggle of mankind against national dominance and national aggression or else it was a mere struggle of nationalities and pure destruction and catastrophe’ (180). Given the sacrifices already offered the suspicion that it might be ‘pure destruction and catastrophe’ is simply intolerable. And so a vicious cycle is set up: the war must not be merely futile carnage. For it not to be that we must be fighting for the right. The war becomes a holy crusade. All the blame for the war is German. Since the Hun alone is responsible the war must continue until he is completely vanquished. Thus we arrive at the potent irony we have been examining in a number of its varieties. The liberal, most aware of the potential suffering and destruction of war, ends by being its most die-hard supporter. In all of these instances we can see how and why the liberal may mislead him / herself. Indeed Britling is a fine example of the profound way in which any rationalist may mislead himself when faced with human history: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It was rare that he really seemed to be seeing the war; few people saw it; for most of the world it came as an illimitable multitude of incoherent, loud, and confusing</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essions. But all the time he was at least doing his utmost to see the war, to simplify it and extract the essence of it until it could be apprehended as something epic and explicable, as a stateable issue...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 even now with his country fighting he was still far from realising that this was a thing that could possibly touch him more than intellectually. </w:t>
      </w:r>
      <w:r>
        <w:rPr>
          <w:rFonts w:cs="Times New Roman" w:ascii="Times New Roman" w:hAnsi="Times New Roman"/>
          <w:i/>
          <w:iCs/>
        </w:rPr>
        <w:t>He did not really believe with his eyes and finger-tips and backbone that murder, destruction, and agony on a scale monstrous beyond precedent were going on in the same world as that which slumbered outside the black ivy and silver shining window-sill that framed his peaceful view</w:t>
      </w:r>
      <w:r>
        <w:rPr>
          <w:rFonts w:cs="Times New Roman" w:ascii="Times New Roman" w:hAnsi="Times New Roman"/>
        </w:rPr>
        <w:t xml:space="preserve">. (206-07, my emphasi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We have never been able to accept the omnipresence of the heart of darkness. The ability to misconstrue the monstrous at hand is a most human characteristic.) At this point in the novel it is still unthinkable to suggest that the truth of the matter is that the war </w:t>
      </w:r>
      <w:r>
        <w:rPr>
          <w:rFonts w:cs="Times New Roman" w:ascii="Times New Roman" w:hAnsi="Times New Roman"/>
          <w:i/>
          <w:iCs/>
        </w:rPr>
        <w:t xml:space="preserve">is </w:t>
      </w:r>
      <w:r>
        <w:rPr>
          <w:rFonts w:cs="Times New Roman" w:ascii="Times New Roman" w:hAnsi="Times New Roman"/>
        </w:rPr>
        <w:t xml:space="preserve">an ‘illimitable multitude of incoherent, loud and confusing impressions’ and is </w:t>
      </w:r>
      <w:r>
        <w:rPr>
          <w:rFonts w:cs="Times New Roman" w:ascii="Times New Roman" w:hAnsi="Times New Roman"/>
          <w:i/>
          <w:iCs/>
        </w:rPr>
        <w:t xml:space="preserve">not </w:t>
      </w:r>
      <w:r>
        <w:rPr>
          <w:rFonts w:cs="Times New Roman" w:ascii="Times New Roman" w:hAnsi="Times New Roman"/>
        </w:rPr>
        <w:t xml:space="preserve">anything ‘epic and explicable [...] a stateable issue’. Once again the rationalist is tempted by his very rationality into a commitment to the irrational.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se reflections go some way to explaining why the liberals came to support the war, and how that support involves interesting repressions and tangled complexities of mutually supporting fallacies. Indeed historically most liberals once having given their support to the war continued to do so to the bitter end. Such is not the case with Mr. Britling. Why? It is Hugh’s presence that, insisting on the possibility of loss, of death, focuses Britling’s attention on the full reality of the war. He can never forget the price he may be asked to pay.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He writhed with impotent humiliation....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How stupidly the world is managed....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 We were too stupid to do the most obvious things; we were sending all these boys into hardship and pitiless danger; we were sending our children through the fires to Moloch, because essentially we English were a world of indolent, pampered, sham good-humoured, old and middle-aged men. (So he distributed the intolerable load of self-accusation.) [...] They were butchering the youth of England. Old men sat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out of danger contriving death for the lads in the trenches. That was the reality of the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thing. ‘My son!’ he cried sharply in the darkness....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Our only hope now was exhaustion. Our only strategy was to barter blood for blood – trusting that our tank would prove the deeper....</w:t>
      </w:r>
      <w:r>
        <w:rPr>
          <w:rFonts w:cs="Times New Roman" w:ascii="Times New Roman" w:hAnsi="Times New Roman"/>
          <w:position w:val="16"/>
        </w:rPr>
        <w:t xml:space="preserve"> </w:t>
      </w:r>
      <w:r>
        <w:rPr>
          <w:rStyle w:val="FootnoteAnchor"/>
          <w:rFonts w:cs="Times New Roman" w:ascii="Times New Roman" w:hAnsi="Times New Roman"/>
        </w:rPr>
        <w:footnoteReference w:id="12"/>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While into this tank stept Hugh, young and smiling...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The war became a nightmare vision. (317-8)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t is most significant that it is his love for his son that has carried our arch-rationalist into this </w:t>
      </w:r>
      <w:r>
        <w:rPr>
          <w:rFonts w:cs="Times New Roman" w:ascii="Times New Roman" w:hAnsi="Times New Roman"/>
          <w:i/>
          <w:iCs/>
        </w:rPr>
        <w:t xml:space="preserve">nightmare vision </w:t>
      </w:r>
      <w:r>
        <w:rPr>
          <w:rFonts w:cs="Times New Roman" w:ascii="Times New Roman" w:hAnsi="Times New Roman"/>
        </w:rPr>
        <w:t xml:space="preserve">of </w:t>
      </w:r>
      <w:r>
        <w:rPr>
          <w:rFonts w:cs="Times New Roman" w:ascii="Times New Roman" w:hAnsi="Times New Roman"/>
          <w:i/>
          <w:iCs/>
        </w:rPr>
        <w:t>impotent humiliation</w:t>
      </w:r>
      <w:r>
        <w:rPr>
          <w:rFonts w:cs="Times New Roman" w:ascii="Times New Roman" w:hAnsi="Times New Roman"/>
        </w:rPr>
        <w:t xml:space="preser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What the newly critical eye perceives is frightening indeed. Wells perceives that the damage the war inflicts is not confined to the battle front. There, at least, the damage is explicit; at home it is more disguised and for that reason, perhaps more dangerous. ‘Under that strain the dignity of England broke, and revealed a malignity less focused and intense than the German, but perhaps even more distressing’ (282).</w:t>
      </w:r>
      <w:r>
        <w:rPr>
          <w:rStyle w:val="FootnoteAnchor"/>
          <w:rFonts w:cs="Times New Roman" w:ascii="Times New Roman" w:hAnsi="Times New Roman"/>
        </w:rPr>
        <w:footnoteReference w:id="13"/>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same lax qualities that had brought England so close to the supreme imbecility of a civil war in Ireland in July 1914 were now muddling and prolonging the war, and postponing (it might be for ever) the victory that had seemed so certain only a year earlier. The politicians still intrigued, the ineffectives still directed. Against brains used to the utmost their fight was a stupid thrusting-forth of men and men and yet more men, men badly trained, under-equipped, stupidly led. And always comes the agonised refrain: ‘Meanwhile...our boys – get killed’ (343). Hugh’s perceptions of the army reinforce his father’s disillusionment. The question of sandbags is a minor example of a lack of imagination or thought: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When you snatch a peep at them [the Germans] it is like a low parti-coloured stone wall – only the stones are sand-bags. The Germans have them black and white, so that you cannot tell which are loopholes and which are black bags. Our people haven’t been so clever – and the War Office love of uniformity has given us only white bags. No doubt it looks neater. But it makes our loopholes plain. (333)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Hugh, of course, is sniped through one of those loopholes.)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It came with a shock to him, too, that Hugh should see so little else than madness in the war, and have so pitiless a realisation of its essential futility. The boy forced his father to see – what indeed all along he had been seeing more and more clearly. The war, even by the standards of adventure and conquest, had long since become a monstrous absurdity. Some way there must be out of this bloody entanglement that was yielding victory to neither side, that was yielding nothing but waste and death beyond all precedent. The vast majority of people everywhere must be desiring peace, willing to buy peace at any reasonable price.... (344)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t is his love for Hugh that has forced Britling to recognise the world of this war as a world of </w:t>
      </w:r>
      <w:r>
        <w:rPr>
          <w:rFonts w:cs="Times New Roman" w:ascii="Times New Roman" w:hAnsi="Times New Roman"/>
          <w:i/>
          <w:iCs/>
        </w:rPr>
        <w:t>monstrous absurdity</w:t>
      </w:r>
      <w:r>
        <w:rPr>
          <w:rFonts w:cs="Times New Roman" w:ascii="Times New Roman" w:hAnsi="Times New Roman"/>
        </w:rPr>
        <w:t xml:space="preserve">. It is Hugh who has ‘forced his father to </w:t>
      </w:r>
      <w:r>
        <w:rPr>
          <w:rFonts w:cs="Times New Roman" w:ascii="Times New Roman" w:hAnsi="Times New Roman"/>
          <w:i/>
          <w:iCs/>
        </w:rPr>
        <w:t>see</w:t>
      </w:r>
      <w:r>
        <w:rPr>
          <w:rFonts w:cs="Times New Roman" w:ascii="Times New Roman" w:hAnsi="Times New Roman"/>
        </w:rPr>
        <w:t xml:space="preserve">’ in more ways than one. And Hugh’s most explicit judgement of the war lies at the very heart of the novel: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Somehow the last spell in the fire trench has shaken up my mind a lot. I was getting used to the war before, but now I’ve got back to my original amazement at the whole business. I find myself wondering what we are really up to, why the war began, why we were caught into this amazing routine. It looks, it feels orderly, methodical, purposeful. Our officers give us orders and get their orders, and the men back there get their orders. Everybody is getting orders. Back, I suppose, to Lord Kitchener. It goes on for weeks with the effect of being quite sane and intended and the right thing, and then suddenly it comes whacking into one’s head, ‘But this – this is utterly </w:t>
      </w:r>
      <w:r>
        <w:rPr>
          <w:rFonts w:cs="Times New Roman" w:ascii="Times New Roman" w:hAnsi="Times New Roman"/>
          <w:i/>
          <w:iCs/>
        </w:rPr>
        <w:t>mad</w:t>
      </w:r>
      <w:r>
        <w:rPr>
          <w:rFonts w:cs="Times New Roman" w:ascii="Times New Roman" w:hAnsi="Times New Roman"/>
        </w:rPr>
        <w:t xml:space="preserve">!’ This going to and fro and to and fro and to and fro; this monotony which breaks ever and again into violence – violence that never gets anywhere – is exactly the life a lunatic leads. Melancholia and mania [...]. It’s just a collective obsession – by war. The world is really quite mad. I happen to be having just one gleam of sanity, that won’t last after I have finished this letter. I suppose when an individual man goes mad and gets out of the window because he imagines the door is magically impossible, and dances about in the street without his trousers, jabbing at passers-by with a toasting fork, he has just the same sombre sense of unavoidable necessity that we have, all of us, when we go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off with our packs into the trenches....(338-39)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avoidable necessity’, the war seemed that to almost everyone. Since it couldn’t be avoided it must be made plausible; hence the attempts to transform this malignant lunacy into something sensible. It takes the twentieth century, as it takes Britling, some time to learn that the language appropriate to this war is that of absurdity and nightmar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death that is at the heart of all this comes inevitably: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He drew the telegram from his pocket again furtively, almost guiltily, and re-read it.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He turned it over and read it again....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i/>
          <w:iCs/>
        </w:rPr>
        <w:t xml:space="preserve">Killed.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 xml:space="preserve">Then his own voice, hoarse and strange to his ears, spoke his thought: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God! how unutterably silly [...] Why did I let him go? Why did I let him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go?’ (367)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Of course there is no adequate answer to that question.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m not angry. I’m not depressed. I</w:t>
      </w:r>
      <w:bookmarkStart w:id="0" w:name="_GoBack"/>
      <w:bookmarkEnd w:id="0"/>
      <w:r>
        <w:rPr>
          <w:rFonts w:cs="Times New Roman" w:ascii="Times New Roman" w:hAnsi="Times New Roman"/>
        </w:rPr>
        <w:t xml:space="preserve">’m just bitterly hurt by the ending of something I had hoped to watch – always – all my life,’ he said. ‘I don’t know how it is between most fathers and sons, but I admired Hugh. I found exquisite things in him.... And then,’ he said with tears in his voice, ‘all this beautiful fine structure, this brain, this fresh life as nimble as water – as elastic as a steel spring, it is destroyed....’ </w:t>
      </w:r>
    </w:p>
    <w:p>
      <w:pPr>
        <w:pStyle w:val="Normal"/>
        <w:widowControl w:val="false"/>
        <w:spacing w:lineRule="auto" w:line="36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amazement [...] a blow [...] a splattering of blood. Rags of tormented skin and brain stuff [...] In a moment. What had taken eighteen years love and care....’ (392-93)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Just as the threat to Hugh focussed Britling’s attention on the conduct of the war, so it is the loss of Hugh’s death that focuses Britling’s mind on some central (but too seldom asked) questions. Britling writes to the German parents of his son’s tutor: </w:t>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ind w:left="720" w:hanging="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i/>
          <w:iCs/>
        </w:rPr>
        <w:t>What have we been fighting for? What are we fighting for? Do you know? Does anyone know? Why am I spending what is left of my substance and you what is left of yours to keep on this war against each other? What have we to gain from hurting one another still further? Even if we were dumb and acquiescent before, does not the blood of our sons now cry out to us that this foolery should cease? We have let these people send our sons to death</w:t>
      </w:r>
      <w:r>
        <w:rPr>
          <w:rFonts w:cs="Times New Roman" w:ascii="Times New Roman" w:hAnsi="Times New Roman"/>
        </w:rPr>
        <w:t xml:space="preserve">. (422; emphasis in the original)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war must be stopped. How? To try to answer that question is to enforce the recognition of one’s own impotence. Wells grapples honestly with that. We watch Britling try to come to terms with what has made the war. But the pressure of such an attempt breaks down the formal integrity of the novel. The end is merely fragments shored against the ruin. We will remember that earlier Britling has said: ‘It was rare that he really seemed to be seeing the war; few people saw it; for most of the world it came as an illimitable multitude of incoherent, loud, and confusing impressions. But all the time he was at least doing his utmost to see the war, to simplify it and extract the essence of it until it could be apprehended as something epic and explicable, as a stateable issue.’ For all of his positive energy Britling now knows that the essence of the war is neither explicable nor stateable. The ending of the novel stylistically echoes the ‘multitude of incoherent, loud, and confusing impressions’. </w:t>
      </w:r>
    </w:p>
    <w:p>
      <w:pPr>
        <w:pStyle w:val="Normal"/>
        <w:widowControl w:val="false"/>
        <w:spacing w:lineRule="auto" w:line="360"/>
        <w:ind w:firstLine="720"/>
        <w:rPr>
          <w:rFonts w:ascii="Times New Roman" w:hAnsi="Times New Roman" w:cs="Times New Roman"/>
          <w:i/>
          <w:i/>
          <w:iCs/>
        </w:rPr>
      </w:pPr>
      <w:r>
        <w:rPr>
          <w:rFonts w:cs="Times New Roman" w:ascii="Times New Roman" w:hAnsi="Times New Roman"/>
        </w:rPr>
        <w:t xml:space="preserve">I suggested earlier that this novel offers us a fascinating example of the relationship between willed polemic and imagined literature. As much as anything it is Wells’s imaginative feeling into Britling’s agony over Hugh that undercuts Wells’s own, already declared, support for the war. Wells was a prolific journalist during the war, publishing numerous articles in the </w:t>
      </w:r>
      <w:r>
        <w:rPr>
          <w:rFonts w:cs="Times New Roman" w:ascii="Times New Roman" w:hAnsi="Times New Roman"/>
          <w:i/>
          <w:iCs/>
        </w:rPr>
        <w:t>Daily Chronicle</w:t>
      </w:r>
      <w:r>
        <w:rPr>
          <w:rFonts w:cs="Times New Roman" w:ascii="Times New Roman" w:hAnsi="Times New Roman"/>
        </w:rPr>
        <w:t xml:space="preserve">, the </w:t>
      </w:r>
      <w:r>
        <w:rPr>
          <w:rFonts w:cs="Times New Roman" w:ascii="Times New Roman" w:hAnsi="Times New Roman"/>
          <w:i/>
          <w:iCs/>
        </w:rPr>
        <w:t>Daily News and Nation</w:t>
      </w:r>
      <w:r>
        <w:rPr>
          <w:rFonts w:cs="Times New Roman" w:ascii="Times New Roman" w:hAnsi="Times New Roman"/>
        </w:rPr>
        <w:t xml:space="preserve">, and the </w:t>
      </w:r>
      <w:r>
        <w:rPr>
          <w:rFonts w:cs="Times New Roman" w:ascii="Times New Roman" w:hAnsi="Times New Roman"/>
          <w:i/>
          <w:iCs/>
        </w:rPr>
        <w:t>Daily Mail</w:t>
      </w:r>
      <w:r>
        <w:rPr>
          <w:rFonts w:cs="Times New Roman" w:ascii="Times New Roman" w:hAnsi="Times New Roman"/>
        </w:rPr>
        <w:t xml:space="preserve">. Most of these articles are reprinted in the four books he published during the war: </w:t>
      </w:r>
      <w:r>
        <w:rPr>
          <w:rFonts w:cs="Times New Roman" w:ascii="Times New Roman" w:hAnsi="Times New Roman"/>
          <w:i/>
          <w:iCs/>
        </w:rPr>
        <w:t xml:space="preserve">The War That Will End War </w:t>
      </w:r>
      <w:r>
        <w:rPr>
          <w:rFonts w:cs="Times New Roman" w:ascii="Times New Roman" w:hAnsi="Times New Roman"/>
        </w:rPr>
        <w:t xml:space="preserve">(1914), </w:t>
      </w:r>
      <w:r>
        <w:rPr>
          <w:rFonts w:cs="Times New Roman" w:ascii="Times New Roman" w:hAnsi="Times New Roman"/>
          <w:i/>
          <w:iCs/>
        </w:rPr>
        <w:t xml:space="preserve">What Is Coming? </w:t>
      </w:r>
      <w:r>
        <w:rPr>
          <w:rFonts w:cs="Times New Roman" w:ascii="Times New Roman" w:hAnsi="Times New Roman"/>
        </w:rPr>
        <w:t xml:space="preserve">(1916), </w:t>
      </w:r>
      <w:r>
        <w:rPr>
          <w:rFonts w:cs="Times New Roman" w:ascii="Times New Roman" w:hAnsi="Times New Roman"/>
          <w:i/>
          <w:iCs/>
        </w:rPr>
        <w:t xml:space="preserve">War and the Future </w:t>
      </w:r>
      <w:r>
        <w:rPr>
          <w:rFonts w:cs="Times New Roman" w:ascii="Times New Roman" w:hAnsi="Times New Roman"/>
        </w:rPr>
        <w:t xml:space="preserve">(1917) and </w:t>
      </w:r>
      <w:r>
        <w:rPr>
          <w:rFonts w:cs="Times New Roman" w:ascii="Times New Roman" w:hAnsi="Times New Roman"/>
          <w:i/>
          <w:iCs/>
        </w:rPr>
        <w:t xml:space="preserve">In the Fourth Year </w:t>
      </w:r>
      <w:r>
        <w:rPr>
          <w:rFonts w:cs="Times New Roman" w:ascii="Times New Roman" w:hAnsi="Times New Roman"/>
        </w:rPr>
        <w:t xml:space="preserve">(1918). The second and last of these books concern various adumbrations of Wells’s intelligent, if somewhat overly optimistic, vision of a League of Nations and other innovations that will be needed to run the new world. It is </w:t>
      </w:r>
      <w:r>
        <w:rPr>
          <w:rFonts w:cs="Times New Roman" w:ascii="Times New Roman" w:hAnsi="Times New Roman"/>
          <w:i/>
          <w:iCs/>
        </w:rPr>
        <w:t>War and the Future</w:t>
      </w:r>
      <w:r>
        <w:rPr>
          <w:rStyle w:val="FootnoteAnchor"/>
          <w:rFonts w:cs="Times New Roman" w:ascii="Times New Roman" w:hAnsi="Times New Roman"/>
          <w:i/>
          <w:iCs/>
        </w:rPr>
        <w:footnoteReference w:id="14"/>
      </w:r>
      <w:r>
        <w:rPr>
          <w:rFonts w:cs="Times New Roman" w:ascii="Times New Roman" w:hAnsi="Times New Roman"/>
          <w:position w:val="16"/>
        </w:rPr>
        <w:t xml:space="preserve"> </w:t>
      </w:r>
      <w:r>
        <w:rPr>
          <w:rFonts w:cs="Times New Roman" w:ascii="Times New Roman" w:hAnsi="Times New Roman"/>
        </w:rPr>
        <w:t xml:space="preserve">that is of particular interest here, not only because these articles were published in the same year as </w:t>
      </w:r>
      <w:r>
        <w:rPr>
          <w:rFonts w:cs="Times New Roman" w:ascii="Times New Roman" w:hAnsi="Times New Roman"/>
          <w:i/>
          <w:iCs/>
        </w:rPr>
        <w:t xml:space="preserve">Mr </w:t>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rPr>
      </w:pPr>
      <w:r>
        <w:rPr>
          <w:rFonts w:cs="Times New Roman" w:ascii="Times New Roman" w:hAnsi="Times New Roman"/>
          <w:i/>
          <w:iCs/>
        </w:rPr>
        <w:t xml:space="preserve">Britling </w:t>
      </w:r>
      <w:r>
        <w:rPr>
          <w:rFonts w:cs="Times New Roman" w:ascii="Times New Roman" w:hAnsi="Times New Roman"/>
        </w:rPr>
        <w:t xml:space="preserve">but also because it is here that he tries to deal most directly with the actualities of the war.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 contrast </w:t>
      </w:r>
      <w:r>
        <w:rPr>
          <w:rFonts w:cs="Times New Roman" w:ascii="Times New Roman" w:hAnsi="Times New Roman"/>
          <w:i/>
          <w:iCs/>
        </w:rPr>
        <w:t xml:space="preserve">War and the Future </w:t>
      </w:r>
      <w:r>
        <w:rPr>
          <w:rFonts w:cs="Times New Roman" w:ascii="Times New Roman" w:hAnsi="Times New Roman"/>
        </w:rPr>
        <w:t xml:space="preserve">offers to </w:t>
      </w:r>
      <w:r>
        <w:rPr>
          <w:rFonts w:cs="Times New Roman" w:ascii="Times New Roman" w:hAnsi="Times New Roman"/>
          <w:i/>
          <w:iCs/>
        </w:rPr>
        <w:t xml:space="preserve">Mr Britling </w:t>
      </w:r>
      <w:r>
        <w:rPr>
          <w:rFonts w:cs="Times New Roman" w:ascii="Times New Roman" w:hAnsi="Times New Roman"/>
        </w:rPr>
        <w:t xml:space="preserve">is startling and suggestive. In the latter there is no belief that the way in which this war is being conducted will lead to inevitable victory. More importantly there is more and more the feeling that the notion of ‘victory’ is deeply inappropriate. Whatever the results of the war they will not and cannot be commensurate with the destruction which has earned them. These doubts are too often lacking in </w:t>
      </w:r>
      <w:r>
        <w:rPr>
          <w:rFonts w:cs="Times New Roman" w:ascii="Times New Roman" w:hAnsi="Times New Roman"/>
          <w:i/>
          <w:iCs/>
        </w:rPr>
        <w:t>War and the Future</w:t>
      </w:r>
      <w:r>
        <w:rPr>
          <w:rFonts w:cs="Times New Roman" w:ascii="Times New Roman" w:hAnsi="Times New Roman"/>
        </w:rPr>
        <w:t xml:space="preserv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From the beginning Wells makes it clear that he is not one of those who thinks that an immediate peace can bring anything of value. Peace negotiations now, urged by ‘simple- minded pacifists’, will only ‘save the face of Germany’. ‘A peace [now] would be no more than a breathing time for a fresh outrage upon civilisation’ (11). Wells has, as we have seen, entertained high hopes for this war as ‘The War That Will End War’.</w:t>
      </w:r>
      <w:r>
        <w:rPr>
          <w:rStyle w:val="FootnoteAnchor"/>
          <w:rFonts w:cs="Times New Roman" w:ascii="Times New Roman" w:hAnsi="Times New Roman"/>
        </w:rPr>
        <w:footnoteReference w:id="15"/>
      </w:r>
      <w:r>
        <w:rPr>
          <w:rFonts w:cs="Times New Roman" w:ascii="Times New Roman" w:hAnsi="Times New Roman"/>
          <w:position w:val="16"/>
        </w:rPr>
        <w:t xml:space="preserve"> </w:t>
      </w:r>
      <w:r>
        <w:rPr>
          <w:rFonts w:cs="Times New Roman" w:ascii="Times New Roman" w:hAnsi="Times New Roman"/>
        </w:rPr>
        <w:t xml:space="preserve">For it to end prematurely, before such a conclusion is reached, would make a mockery of all the destruction that has already been suffered. So the war must continu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It is Wells’s insistence on the drawbacks and dangers of a premature peace that earns for him the hatred, contempt and accusations of betrayal from those who would originally have hoped to find Wells, good socialist as he was, on their side. Douglas Goldring in his book </w:t>
      </w:r>
      <w:r>
        <w:rPr>
          <w:rFonts w:cs="Times New Roman" w:ascii="Times New Roman" w:hAnsi="Times New Roman"/>
          <w:i/>
        </w:rPr>
        <w:t>Reputation</w:t>
      </w:r>
      <w:r>
        <w:rPr>
          <w:rStyle w:val="FootnoteAnchor"/>
          <w:rFonts w:cs="Times New Roman" w:ascii="Times New Roman" w:hAnsi="Times New Roman"/>
          <w:i/>
        </w:rPr>
        <w:footnoteReference w:id="16"/>
      </w:r>
      <w:r>
        <w:rPr>
          <w:rFonts w:cs="Times New Roman" w:ascii="Times New Roman" w:hAnsi="Times New Roman"/>
          <w:i/>
        </w:rPr>
        <w:t xml:space="preserve"> </w:t>
      </w:r>
      <w:r>
        <w:rPr>
          <w:rFonts w:cs="Times New Roman" w:ascii="Times New Roman" w:hAnsi="Times New Roman"/>
        </w:rPr>
        <w:t xml:space="preserve">mounts an effective attack on what he sees as Wells’s betrayal. Goldring’s general case is set forth with pungent anger, and since his central target includes all those who wrote propaganda for the government, and since that class includes almost all of the better- known writers of the day it is worth exploring: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But there is something more in our national apathy towards the deeds which are done in our name than mere spiritual numbness. There is a deeper cause even than the reaction after victory. It is to be found in that deliberate poisoning of the wells of human feeling, that organised campaign of lying and incitement to hatred (and thus to ‘atrocity’), which began in August 1914 and continues even now, nearly two years after the cessation of hostilities. (82-85)</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Goldring points out that this campaign has been directed and articulated by ‘some of our most influential novelists and imaginative writers.’ ‘To go over in one’s mind the names of the men who have been prominent in British war journalism is calculated to give any honest man a respect neither for Britain nor for its journalists.’ And he is persuasively outraged at the failure of those with the public reputation of liberal thinkers to speak out: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if, by the courageous expression of Liberal principles, we had given the German moderates something better to hope for than the ‘knock-out blow,’ there is little reason to doubt that they would have been able to exert such pressure on their Government as would have resulted in the ending of the War many months earlier than November 1918. A little courage, a little resolute plain-speaking, and not only might thousands, perhaps millions of lives have been saved, but the world might have been preserved from that nightmare of horror, that frightful menace to our entire civilisation which has been secretly concocted in Paris and blasphemously labelled ‘Peace.’ (82-85)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rene Cooper Willis in her strongly intelligent and suggestive book </w:t>
      </w:r>
      <w:r>
        <w:rPr>
          <w:rFonts w:cs="Times New Roman" w:ascii="Times New Roman" w:hAnsi="Times New Roman"/>
          <w:i/>
          <w:iCs/>
        </w:rPr>
        <w:t>England’s Hoy War</w:t>
      </w:r>
      <w:r>
        <w:rPr>
          <w:rStyle w:val="FootnoteAnchor"/>
          <w:rFonts w:cs="Times New Roman" w:ascii="Times New Roman" w:hAnsi="Times New Roman"/>
          <w:i/>
          <w:iCs/>
        </w:rPr>
        <w:footnoteReference w:id="17"/>
      </w:r>
      <w:r>
        <w:rPr>
          <w:rFonts w:cs="Times New Roman" w:ascii="Times New Roman" w:hAnsi="Times New Roman"/>
          <w:i/>
          <w:iCs/>
        </w:rPr>
        <w:t xml:space="preserve"> </w:t>
      </w:r>
      <w:r>
        <w:rPr>
          <w:rFonts w:cs="Times New Roman" w:ascii="Times New Roman" w:hAnsi="Times New Roman"/>
        </w:rPr>
        <w:t xml:space="preserve">is even more damning than Goldring. The main tenor of her book is to suggest the self- deception and even self-destructiveness of the liberal who believes that he can attain liberal ends by pursuing the war with Germany. The betrayal of liberal ideas at Versailles suggests that she is right.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re is an important passage in </w:t>
      </w:r>
      <w:r>
        <w:rPr>
          <w:rFonts w:cs="Times New Roman" w:ascii="Times New Roman" w:hAnsi="Times New Roman"/>
          <w:i/>
          <w:iCs/>
        </w:rPr>
        <w:t xml:space="preserve">Mr Britling </w:t>
      </w:r>
      <w:r>
        <w:rPr>
          <w:rFonts w:cs="Times New Roman" w:ascii="Times New Roman" w:hAnsi="Times New Roman"/>
        </w:rPr>
        <w:t>where Britling goes to visit his aunt who has been mutilated and fatally wounded in a zeppelin attack. After her death Britling indulges himself in an orgy of sadistic hate-mongering directed at the airmen who have dropped the bombs which killed her. (There are obvious similarities here to Kipling’s ‘Mary Postgate’.) ‘Altogether fifty-seven people had been killed or injured in this brilliant German action. They were all civilians, and only twelve were men.’ One of those injured is a ‘mutilated child [who] had screamed for two hours before she could be rescued from the debris which had pinned her down [...] and already the German airmen were buzzing away to sea again, proud of themselves, pleased no doubt....’ (249-50). But in the novel this exaggerated reaction is</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rapeutic. As Britling indulges in it he comes to see how essentially false it is to lay all the blame for these deaths and tortures at the hands of the German airmen. Finally he see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that the men who had made this hour were indeed not devils, were no more devils than Mr. Britling was a devil, but sinful men of like nature with himself, hard, stupid, caught in the same web of circumstance [...] This thing was done neither by devils nor fools, but by a conspiracy of foolish motives, by the weak acquiescence of the clever, in a crime that was no man’s crime but the natural necessary outcome of the ineffectiveness, the blind motives and muddle-headedness of all mankind. (292-93)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Such a balanced response is noticeably lacking from Wells’s journalistic writings. Indeed, as we have seen, it is the anti-German hate-mongering that most infuriates Goldring. Of course, as Goldring points out, the hatred and bitterness engendered here prolong the war, encourage the ‘Hang-the-Kaiser’ fanatics, and make the peace more difficult.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Much later Wells realized how badly he had misjudged the situation. In </w:t>
      </w:r>
      <w:r>
        <w:rPr>
          <w:rFonts w:cs="Times New Roman" w:ascii="Times New Roman" w:hAnsi="Times New Roman"/>
          <w:i/>
          <w:iCs/>
        </w:rPr>
        <w:t xml:space="preserve">Experiment in Autobiography </w:t>
      </w:r>
      <w:r>
        <w:rPr>
          <w:rFonts w:cs="Times New Roman" w:ascii="Times New Roman" w:hAnsi="Times New Roman"/>
        </w:rPr>
        <w:t xml:space="preserve">(1934) he writes: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I was reluctant to admit how gravely I had compromised myself by my much too forward belligerence and my rash and eager confidence in the liberalism, intelligence and good faith of our foreign office and war office in the first month or so of the war. My pro-war zeal was inconsistent with my pre-war utterances and against my profounder convictions. As I recovered consciousness, so to speak, from the first shock of the war explosion and resumed my habitual criticism of government and the social order, I found myself suspect to many of my associates who had become pacifists of the left wing. Whatever I wrote or said went to an exasperating accompaniment of incredulity from the left, and I felt all the virtuous indignation natural to a man who has really been in the wrong. I was in the wrong and some of the things I wrote about conscientious objectors in </w:t>
      </w:r>
      <w:r>
        <w:rPr>
          <w:rFonts w:cs="Times New Roman" w:ascii="Times New Roman" w:hAnsi="Times New Roman"/>
          <w:i/>
          <w:iCs/>
        </w:rPr>
        <w:t xml:space="preserve">War and the Future </w:t>
      </w:r>
      <w:r>
        <w:rPr>
          <w:rFonts w:cs="Times New Roman" w:ascii="Times New Roman" w:hAnsi="Times New Roman"/>
        </w:rPr>
        <w:t xml:space="preserve">were unforgivable. (579-80) </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What is significant here is the degree to which even at that time his journalistic writings are belied by his imaginative achievements. There is an important lesson in the awareness that true sanity lay with the imagination. In the end Britling learns to think with his heart, and he does that because Wells has </w:t>
      </w:r>
      <w:r>
        <w:rPr>
          <w:rFonts w:cs="Times New Roman" w:ascii="Times New Roman" w:hAnsi="Times New Roman"/>
          <w:i/>
          <w:iCs/>
        </w:rPr>
        <w:t xml:space="preserve">imagined </w:t>
      </w:r>
      <w:r>
        <w:rPr>
          <w:rFonts w:cs="Times New Roman" w:ascii="Times New Roman" w:hAnsi="Times New Roman"/>
        </w:rPr>
        <w:t xml:space="preserve">having a son at the front. </w:t>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171" w:top="1017" w:footer="720" w:bottom="1116"/>
      <w:pgNumType w:start="2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M. Winter, </w:t>
      </w:r>
      <w:r>
        <w:rPr>
          <w:rFonts w:cs="Times New Roman" w:ascii="Times New Roman" w:hAnsi="Times New Roman"/>
          <w:i/>
          <w:iCs/>
          <w:sz w:val="20"/>
          <w:szCs w:val="20"/>
        </w:rPr>
        <w:t xml:space="preserve">The Experience of World War 1 </w:t>
      </w:r>
      <w:r>
        <w:rPr>
          <w:rFonts w:cs="Times New Roman" w:ascii="Times New Roman" w:hAnsi="Times New Roman"/>
          <w:sz w:val="20"/>
          <w:szCs w:val="20"/>
        </w:rPr>
        <w:t>(London: Macmillan, 1988), p. 197.</w:t>
      </w:r>
      <w:r>
        <w:rPr>
          <w:rFonts w:eastAsia="MS Mincho" w:cs="MS Mincho" w:ascii="MS Mincho" w:hAnsi="MS Mincho"/>
          <w:sz w:val="20"/>
          <w:szCs w:val="20"/>
        </w:rPr>
        <w:t> </w:t>
      </w:r>
    </w:p>
  </w:footnote>
  <w:footnote w:id="3">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w:t>
      </w:r>
      <w:r>
        <w:rPr>
          <w:rFonts w:cs="Times New Roman" w:ascii="Times New Roman" w:hAnsi="Times New Roman"/>
          <w:i/>
          <w:iCs/>
          <w:sz w:val="20"/>
          <w:szCs w:val="20"/>
        </w:rPr>
        <w:t>Mr Britling Sees It Through</w:t>
      </w:r>
      <w:r>
        <w:rPr>
          <w:rFonts w:cs="Times New Roman" w:ascii="Times New Roman" w:hAnsi="Times New Roman"/>
          <w:sz w:val="20"/>
          <w:szCs w:val="20"/>
        </w:rPr>
        <w:t xml:space="preserve">, (1916; rpt London: Hogarth Press, 1985). The novel will be referred to throughout this essay as </w:t>
      </w:r>
      <w:r>
        <w:rPr>
          <w:rFonts w:cs="Times New Roman" w:ascii="Times New Roman" w:hAnsi="Times New Roman"/>
          <w:i/>
          <w:iCs/>
          <w:sz w:val="20"/>
          <w:szCs w:val="20"/>
        </w:rPr>
        <w:t>Mr. Britling</w:t>
      </w:r>
      <w:r>
        <w:rPr>
          <w:rFonts w:cs="Times New Roman" w:ascii="Times New Roman" w:hAnsi="Times New Roman"/>
          <w:sz w:val="20"/>
          <w:szCs w:val="20"/>
        </w:rPr>
        <w:t>. Future references will give the page number in parentheses in the text.</w:t>
      </w:r>
      <w:r>
        <w:rPr>
          <w:rFonts w:eastAsia="MS Mincho" w:cs="MS Mincho" w:ascii="MS Mincho" w:hAnsi="MS Mincho"/>
          <w:sz w:val="20"/>
          <w:szCs w:val="20"/>
        </w:rPr>
        <w:t> </w:t>
      </w:r>
    </w:p>
  </w:footnote>
  <w:footnote w:id="4">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because this novel is not well-known that I have quoted from it as frequently as I have. </w:t>
      </w:r>
    </w:p>
  </w:footnote>
  <w:footnote w:id="5">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H. Lawrence, ‘To Blanche Jennings’, 6 March 1909, </w:t>
      </w:r>
      <w:r>
        <w:rPr>
          <w:rFonts w:cs="Times New Roman" w:ascii="Times New Roman" w:hAnsi="Times New Roman"/>
          <w:i/>
          <w:iCs/>
          <w:sz w:val="20"/>
          <w:szCs w:val="20"/>
        </w:rPr>
        <w:t>Collected Letters</w:t>
      </w:r>
      <w:r>
        <w:rPr>
          <w:rFonts w:cs="Times New Roman" w:ascii="Times New Roman" w:hAnsi="Times New Roman"/>
          <w:sz w:val="20"/>
          <w:szCs w:val="20"/>
        </w:rPr>
        <w:t>, ed. H. T. Moore, 2 vols (London: Heinemann, 1962), 1: p. 51.</w:t>
      </w:r>
      <w:r>
        <w:rPr>
          <w:rFonts w:eastAsia="MS Mincho" w:cs="MS Mincho" w:ascii="MS Mincho" w:hAnsi="MS Mincho"/>
          <w:sz w:val="20"/>
          <w:szCs w:val="20"/>
        </w:rPr>
        <w:t> </w:t>
      </w:r>
    </w:p>
  </w:footnote>
  <w:footnote w:id="6">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aw, G. B., </w:t>
      </w:r>
      <w:r>
        <w:rPr>
          <w:rFonts w:cs="Times New Roman" w:ascii="Times New Roman" w:hAnsi="Times New Roman"/>
          <w:i/>
          <w:iCs/>
          <w:sz w:val="20"/>
          <w:szCs w:val="20"/>
        </w:rPr>
        <w:t xml:space="preserve">Back to Methuselah </w:t>
      </w:r>
      <w:r>
        <w:rPr>
          <w:rFonts w:cs="Times New Roman" w:ascii="Times New Roman" w:hAnsi="Times New Roman"/>
          <w:sz w:val="20"/>
          <w:szCs w:val="20"/>
        </w:rPr>
        <w:t>(1921, rpt. Harmondsworth, Penguin, 1965) p. 153.</w:t>
      </w:r>
      <w:r>
        <w:rPr>
          <w:rFonts w:eastAsia="MS Mincho" w:cs="MS Mincho" w:ascii="MS Mincho" w:hAnsi="MS Mincho"/>
          <w:sz w:val="20"/>
          <w:szCs w:val="20"/>
        </w:rPr>
        <w:t> </w:t>
      </w:r>
    </w:p>
  </w:footnote>
  <w:footnote w:id="7">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Stanley Weintraub, </w:t>
      </w:r>
      <w:r>
        <w:rPr>
          <w:rFonts w:cs="Times New Roman" w:ascii="Times New Roman" w:hAnsi="Times New Roman"/>
          <w:i/>
          <w:iCs/>
          <w:sz w:val="20"/>
          <w:szCs w:val="20"/>
        </w:rPr>
        <w:t xml:space="preserve">Journey to Heartbreak </w:t>
      </w:r>
      <w:r>
        <w:rPr>
          <w:rFonts w:cs="Times New Roman" w:ascii="Times New Roman" w:hAnsi="Times New Roman"/>
          <w:sz w:val="20"/>
          <w:szCs w:val="20"/>
        </w:rPr>
        <w:t xml:space="preserve">(New York: Weybright and Talley, 1971), p. 302. </w:t>
      </w:r>
    </w:p>
  </w:footnote>
  <w:footnote w:id="8">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dred Owen, ‘The Parable of the Old Man and the Young’, in </w:t>
      </w:r>
      <w:r>
        <w:rPr>
          <w:rFonts w:cs="Times New Roman" w:ascii="Times New Roman" w:hAnsi="Times New Roman"/>
          <w:i/>
          <w:iCs/>
          <w:sz w:val="20"/>
          <w:szCs w:val="20"/>
        </w:rPr>
        <w:t>Wilfred Owen: The Complete Poems and Fragments</w:t>
      </w:r>
      <w:r>
        <w:rPr>
          <w:rFonts w:cs="Times New Roman" w:ascii="Times New Roman" w:hAnsi="Times New Roman"/>
          <w:sz w:val="20"/>
          <w:szCs w:val="20"/>
        </w:rPr>
        <w:t>, ed. by J. Stallworthy (London: Chatto and Windus, 1983).</w:t>
      </w:r>
      <w:r>
        <w:rPr>
          <w:rFonts w:eastAsia="MS Mincho" w:cs="MS Mincho" w:ascii="MS Mincho" w:hAnsi="MS Mincho"/>
          <w:sz w:val="20"/>
          <w:szCs w:val="20"/>
        </w:rPr>
        <w:t> </w:t>
      </w:r>
    </w:p>
  </w:footnote>
  <w:footnote w:id="9">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bert Graves, </w:t>
      </w:r>
      <w:r>
        <w:rPr>
          <w:rFonts w:cs="Times New Roman" w:ascii="Times New Roman" w:hAnsi="Times New Roman"/>
          <w:i/>
          <w:iCs/>
          <w:sz w:val="20"/>
          <w:szCs w:val="20"/>
        </w:rPr>
        <w:t xml:space="preserve">Goodbye to All That </w:t>
      </w:r>
      <w:r>
        <w:rPr>
          <w:rFonts w:cs="Times New Roman" w:ascii="Times New Roman" w:hAnsi="Times New Roman"/>
          <w:sz w:val="20"/>
          <w:szCs w:val="20"/>
        </w:rPr>
        <w:t xml:space="preserve">(Harmondsworth: Penguin, 1961), p. 211. </w:t>
      </w:r>
    </w:p>
  </w:footnote>
  <w:footnote w:id="10">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description of Britling’s state of mind is a direct reflection of Wells’s own beliefs at this point of the war. Cf. </w:t>
      </w:r>
      <w:r>
        <w:rPr>
          <w:rFonts w:cs="Times New Roman" w:ascii="Times New Roman" w:hAnsi="Times New Roman"/>
          <w:i/>
          <w:iCs/>
          <w:sz w:val="20"/>
          <w:szCs w:val="20"/>
        </w:rPr>
        <w:t xml:space="preserve">Experiment in Autobiography </w:t>
      </w:r>
      <w:r>
        <w:rPr>
          <w:rFonts w:cs="Times New Roman" w:ascii="Times New Roman" w:hAnsi="Times New Roman"/>
          <w:sz w:val="20"/>
          <w:szCs w:val="20"/>
        </w:rPr>
        <w:t xml:space="preserve">(London: Gollancz, 1934). </w:t>
      </w:r>
    </w:p>
  </w:footnote>
  <w:footnote w:id="11">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ssoon’s response to Wells’s insight suggests its power: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20" w:hanging="0"/>
        <w:rPr>
          <w:rFonts w:ascii="Times New Roman" w:hAnsi="Times New Roman" w:cs="Times New Roman"/>
          <w:sz w:val="20"/>
          <w:szCs w:val="20"/>
        </w:rPr>
      </w:pPr>
      <w:r>
        <w:rPr>
          <w:rFonts w:cs="Times New Roman" w:ascii="Times New Roman" w:hAnsi="Times New Roman"/>
          <w:sz w:val="20"/>
          <w:szCs w:val="20"/>
        </w:rPr>
        <w:t xml:space="preserve">On New Year’s Eve I was alone in my hut reading </w:t>
      </w:r>
      <w:r>
        <w:rPr>
          <w:rFonts w:cs="Times New Roman" w:ascii="Times New Roman" w:hAnsi="Times New Roman"/>
          <w:i/>
          <w:iCs/>
          <w:sz w:val="20"/>
          <w:szCs w:val="20"/>
        </w:rPr>
        <w:t>Mr. Britling Sees It Through</w:t>
      </w:r>
      <w:r>
        <w:rPr>
          <w:rFonts w:cs="Times New Roman" w:ascii="Times New Roman" w:hAnsi="Times New Roman"/>
          <w:sz w:val="20"/>
          <w:szCs w:val="20"/>
        </w:rPr>
        <w:t xml:space="preserve">, which was more of a revelation to me that anything I had met with, and seemed to light up the whole background of the War. Someone was speaking his mind fearlessly; and since it happened to be the mind of H. G. Wells I devoured his pages in a rapt surrender of attention. Finally I came to a startling passage that checked my rapid reading. For several minutes I sat staring at the words. Then I copied them carefully into the small note- book in which I recorded my nocturnal rumination. I was in the panoramic and retrospective state of mind induced by New Year’s Eve, and this was what one of England’s most powerful imaginations told me. </w:t>
      </w:r>
    </w:p>
    <w:p>
      <w:pPr>
        <w:pStyle w:val="Normal"/>
        <w:widowControl w:val="false"/>
        <w:ind w:left="7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t is a war now like any other of the mobbing, many-aimed cataclysms that have shattered empires and devastated the world; it is a war without point, a war that has lost its soul; it has become mere incoherent fighting and destruction, a demonstration in vast and tragic forms of the stupidity and ineffectiveness of our species...’ </w:t>
      </w:r>
    </w:p>
    <w:p>
      <w:pPr>
        <w:pStyle w:val="Normal"/>
        <w:widowControl w:val="false"/>
        <w:ind w:left="720" w:hanging="0"/>
        <w:rPr>
          <w:rFonts w:ascii="Times New Roman" w:hAnsi="Times New Roman" w:cs="Times New Roman"/>
          <w:sz w:val="20"/>
          <w:szCs w:val="20"/>
        </w:rPr>
      </w:pPr>
      <w:r>
        <w:rPr>
          <w:rFonts w:cs="Times New Roman" w:ascii="Times New Roman" w:hAnsi="Times New Roman"/>
          <w:sz w:val="20"/>
          <w:szCs w:val="20"/>
        </w:rPr>
        <w:t xml:space="preserve">The words are alone on the flimsy little page. I didn’t venture to add my own commentary on them. But I am moderately sure that I remarked to myself, ‘That’s exactly what I’d been thinking, only I </w:t>
      </w:r>
    </w:p>
    <w:p>
      <w:pPr>
        <w:pStyle w:val="Footnote"/>
        <w:rPr>
          <w:rFonts w:ascii="Times New Roman" w:hAnsi="Times New Roman" w:cs="Times New Roman"/>
          <w:sz w:val="20"/>
          <w:szCs w:val="20"/>
          <w:lang w:val="en-GB"/>
        </w:rPr>
      </w:pPr>
      <w:r>
        <w:rPr/>
      </w:r>
    </w:p>
  </w:footnote>
  <w:footnote w:id="12">
    <w:p>
      <w:pPr>
        <w:pStyle w:val="Normal"/>
        <w:widowControl w:val="false"/>
        <w:ind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1982], pp. 40-41)</w:t>
      </w:r>
      <w:r>
        <w:rPr>
          <w:rFonts w:eastAsia="MS Mincho" w:cs="MS Mincho" w:ascii="MS Mincho" w:hAnsi="MS Mincho"/>
          <w:sz w:val="20"/>
          <w:szCs w:val="20"/>
        </w:rPr>
        <w:t>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elling metaphor for Haig’s principal of attrition. Rational from one perspective, mad from another. </w:t>
      </w:r>
    </w:p>
  </w:footnote>
  <w:footnote w:id="13">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D. H. Lawrence’s vitriolic comments on what has happened in England in </w:t>
      </w:r>
      <w:r>
        <w:rPr>
          <w:rFonts w:cs="Times New Roman" w:ascii="Times New Roman" w:hAnsi="Times New Roman"/>
          <w:i/>
          <w:iCs/>
          <w:sz w:val="20"/>
          <w:szCs w:val="20"/>
        </w:rPr>
        <w:t>Kangaroo</w:t>
      </w:r>
      <w:r>
        <w:rPr>
          <w:rFonts w:cs="Times New Roman" w:ascii="Times New Roman" w:hAnsi="Times New Roman"/>
          <w:sz w:val="20"/>
          <w:szCs w:val="20"/>
        </w:rPr>
        <w:t xml:space="preserve">! </w:t>
      </w:r>
    </w:p>
  </w:footnote>
  <w:footnote w:id="14">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w:t>
      </w:r>
      <w:r>
        <w:rPr>
          <w:rFonts w:cs="Times New Roman" w:ascii="Times New Roman" w:hAnsi="Times New Roman"/>
          <w:i/>
          <w:iCs/>
          <w:sz w:val="20"/>
          <w:szCs w:val="20"/>
        </w:rPr>
        <w:t xml:space="preserve">War and the Future </w:t>
      </w:r>
      <w:r>
        <w:rPr>
          <w:rFonts w:cs="Times New Roman" w:ascii="Times New Roman" w:hAnsi="Times New Roman"/>
          <w:sz w:val="20"/>
          <w:szCs w:val="20"/>
        </w:rPr>
        <w:t xml:space="preserve">(London: Cassell, 1917). </w:t>
      </w:r>
    </w:p>
  </w:footnote>
  <w:footnote w:id="15">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w:t>
      </w:r>
      <w:r>
        <w:rPr>
          <w:rFonts w:cs="Times New Roman" w:ascii="Times New Roman" w:hAnsi="Times New Roman"/>
          <w:i/>
          <w:iCs/>
          <w:sz w:val="20"/>
          <w:szCs w:val="20"/>
        </w:rPr>
        <w:t xml:space="preserve">The War That Will End War </w:t>
      </w:r>
      <w:r>
        <w:rPr>
          <w:rFonts w:cs="Times New Roman" w:ascii="Times New Roman" w:hAnsi="Times New Roman"/>
          <w:sz w:val="20"/>
          <w:szCs w:val="20"/>
        </w:rPr>
        <w:t xml:space="preserve">(New York: Duffield,1914), title. </w:t>
      </w:r>
    </w:p>
  </w:footnote>
  <w:footnote w:id="16">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uglas Goldring, </w:t>
      </w:r>
      <w:r>
        <w:rPr>
          <w:rFonts w:cs="Times New Roman" w:ascii="Times New Roman" w:hAnsi="Times New Roman"/>
          <w:i/>
          <w:iCs/>
          <w:sz w:val="20"/>
          <w:szCs w:val="20"/>
        </w:rPr>
        <w:t xml:space="preserve">Reputations </w:t>
      </w:r>
      <w:r>
        <w:rPr>
          <w:rFonts w:cs="Times New Roman" w:ascii="Times New Roman" w:hAnsi="Times New Roman"/>
          <w:sz w:val="20"/>
          <w:szCs w:val="20"/>
        </w:rPr>
        <w:t>(London: Chapman and Hall, 1920). Page references to this book are parenthetical in the text.</w:t>
      </w:r>
      <w:r>
        <w:rPr>
          <w:rFonts w:eastAsia="MS Mincho" w:cs="MS Mincho" w:ascii="MS Mincho" w:hAnsi="MS Mincho"/>
          <w:sz w:val="20"/>
          <w:szCs w:val="20"/>
        </w:rPr>
        <w:t> </w:t>
      </w:r>
    </w:p>
  </w:footnote>
  <w:footnote w:id="17">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rene Cooper Willis, </w:t>
      </w:r>
      <w:r>
        <w:rPr>
          <w:rFonts w:cs="Times New Roman" w:ascii="Times New Roman" w:hAnsi="Times New Roman"/>
          <w:i/>
          <w:iCs/>
          <w:sz w:val="20"/>
          <w:szCs w:val="20"/>
        </w:rPr>
        <w:t xml:space="preserve">England’s Holy War </w:t>
      </w:r>
      <w:r>
        <w:rPr>
          <w:rFonts w:cs="Times New Roman" w:ascii="Times New Roman" w:hAnsi="Times New Roman"/>
          <w:sz w:val="20"/>
          <w:szCs w:val="20"/>
        </w:rPr>
        <w:t xml:space="preserve">(New York: Knopf, 19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63dd4"/>
    <w:rPr/>
  </w:style>
  <w:style w:type="character" w:styleId="Pagenumber">
    <w:name w:val="page number"/>
    <w:basedOn w:val="DefaultParagraphFont"/>
    <w:uiPriority w:val="99"/>
    <w:semiHidden/>
    <w:unhideWhenUsed/>
    <w:qFormat/>
    <w:rsid w:val="00e63dd4"/>
    <w:rPr/>
  </w:style>
  <w:style w:type="character" w:styleId="FootnoteTextChar" w:customStyle="1">
    <w:name w:val="Footnote Text Char"/>
    <w:basedOn w:val="DefaultParagraphFont"/>
    <w:link w:val="Footnote"/>
    <w:uiPriority w:val="99"/>
    <w:qFormat/>
    <w:rsid w:val="00e63dd4"/>
    <w:rPr/>
  </w:style>
  <w:style w:type="character" w:styleId="FootnoteCharacters">
    <w:name w:val="Footnote Characters"/>
    <w:basedOn w:val="DefaultParagraphFont"/>
    <w:uiPriority w:val="99"/>
    <w:unhideWhenUsed/>
    <w:qFormat/>
    <w:rsid w:val="00e63dd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63dd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63dd4"/>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e63dd4"/>
    <w:pPr/>
    <w:rPr/>
  </w:style>
  <w:style w:type="paragraph" w:styleId="Header">
    <w:name w:val="Header"/>
    <w:basedOn w:val="Normal"/>
    <w:link w:val="HeaderChar"/>
    <w:uiPriority w:val="99"/>
    <w:unhideWhenUsed/>
    <w:rsid w:val="00e63dd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4633</Words>
  <Characters>26412</Characters>
  <CharactersWithSpaces>3098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10:00Z</dcterms:created>
  <dc:creator>SOMOGYI A.C.G.</dc:creator>
  <dc:description/>
  <dc:language>en-US</dc:language>
  <cp:lastModifiedBy>SOMOGYI A.C.G.</cp:lastModifiedBy>
  <dcterms:modified xsi:type="dcterms:W3CDTF">2015-09-06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