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mallCaps/>
        </w:rPr>
        <w:t>Book Review:</w:t>
      </w:r>
      <w:r>
        <w:rPr/>
        <w:t xml:space="preserve"> Alan Gallop, </w:t>
      </w:r>
      <w:r>
        <w:rPr>
          <w:i/>
        </w:rPr>
        <w:t>The Martians are Coming! The True Story of Orson Welles’ 1938 Panic Broadcast</w:t>
      </w:r>
      <w:r>
        <w:rPr/>
        <w:t xml:space="preserve"> (Stroud: Amberley, 2011) ISBN: 978-1-44-560223-3, (HB) £20.00; John Gosling, </w:t>
      </w:r>
      <w:r>
        <w:rPr>
          <w:i/>
        </w:rPr>
        <w:t>Waging the War of the Worlds: A History of the 1938 Broadcast and the Resulting Panic</w:t>
      </w:r>
      <w:r>
        <w:rPr/>
        <w:t xml:space="preserve"> (Jefferson, NC: McFarland, 2009) ISBN: 978-0-7864-4105-1, (PB) £25.00. [Darryl Jones]</w:t>
      </w:r>
    </w:p>
    <w:p>
      <w:pPr>
        <w:pStyle w:val="Normal"/>
        <w:rPr>
          <w:b/>
          <w:b/>
        </w:rPr>
      </w:pPr>
      <w:r>
        <w:rPr>
          <w:b/>
        </w:rPr>
      </w:r>
    </w:p>
    <w:p>
      <w:pPr>
        <w:pStyle w:val="Normal"/>
        <w:ind w:firstLine="720"/>
        <w:rPr/>
      </w:pPr>
      <w:r>
        <w:rPr/>
        <w:t xml:space="preserve">Orson Welles is a classic example of that representative type of American genius, the Confidence Man.  A recurring figure in the life and works of Poe, Melville and Twain, and embodied in figures as otherwise diverse as P.T. Barnum, Elmer Gantry, the Wizard of Oz, Don King, and Mitt Romney, the Confidence Man has at best a contingent relationship with truth and fact, as well as a reliance on idiosyncratic rhetoric (and sometimes unstoppable verbosity) to create his own version of reality, and an irresistible urge to Print the Legend.  From childhood, Welles was a talented conjurer, and it’s no accident that one of his most important late projects was a drama-documentary entitled </w:t>
      </w:r>
      <w:r>
        <w:rPr>
          <w:i/>
        </w:rPr>
        <w:t>F For Fake</w:t>
      </w:r>
      <w:r>
        <w:rPr/>
        <w:t xml:space="preserve"> (1974), filmed largely in France, where it was released under the title </w:t>
      </w:r>
      <w:r>
        <w:rPr>
          <w:i/>
        </w:rPr>
        <w:t>Vérités et Mensonges</w:t>
      </w:r>
      <w:r>
        <w:rPr/>
        <w:t xml:space="preserve"> (</w:t>
      </w:r>
      <w:r>
        <w:rPr>
          <w:i/>
        </w:rPr>
        <w:t>Truth and Lies</w:t>
      </w:r>
      <w:r>
        <w:rPr/>
        <w:t>).</w:t>
      </w:r>
    </w:p>
    <w:p>
      <w:pPr>
        <w:pStyle w:val="Normal"/>
        <w:ind w:firstLine="720"/>
        <w:rPr/>
      </w:pPr>
      <w:r>
        <w:rPr/>
        <w:t xml:space="preserve">But Welles’s greatest confidence trick – indeed, one of the greatest hoaxes ever perpetrated, and the subject of these two recent studies – seems to have been an accident.  On October 30, 1938, at 8 pm, CBS Radio broadcast the Mercury Theatre’s production of H. G. Wells’s </w:t>
      </w:r>
      <w:r>
        <w:rPr>
          <w:i/>
        </w:rPr>
        <w:t>The War of the Worlds</w:t>
      </w:r>
      <w:r>
        <w:rPr/>
        <w:t>, and sparked off a major case of mass hysteria and panic, as listeners all over America tuned in to what they thought was a genuine news broadcast of an actual Martian invasion.  So many myths surround this broadcast, and both these books do well to disentangle truth from legend.</w:t>
      </w:r>
    </w:p>
    <w:p>
      <w:pPr>
        <w:pStyle w:val="Normal"/>
        <w:ind w:firstLine="720"/>
        <w:rPr/>
      </w:pPr>
      <w:r>
        <w:rPr/>
        <w:t xml:space="preserve">The first thing to say is that no attentive listener could possibly have thought they were listening to an actual newscast.  The show was extensively advertised; it appeared in the regular </w:t>
      </w:r>
      <w:r>
        <w:rPr>
          <w:i/>
        </w:rPr>
        <w:t>Mercury Theatre on the Air</w:t>
      </w:r>
      <w:r>
        <w:rPr/>
        <w:t xml:space="preserve"> slot, complete with an announcement at the beginning of the programme (‘Ladies and gentlemen: the director of the Mercury Theatre and star of these broadcasts, Orson Welles...’); there was a commercial break in the middle (though actually around the 40-minute mark, rather than at the more usual 30 minutes); and the action was explicitly set in 1939, one year into the future.</w:t>
      </w:r>
    </w:p>
    <w:p>
      <w:pPr>
        <w:pStyle w:val="Normal"/>
        <w:ind w:firstLine="720"/>
        <w:rPr/>
      </w:pPr>
      <w:r>
        <w:rPr/>
        <w:t xml:space="preserve">Furthermore, the notion that this broadcast was a brilliant (if irresponsible) planned stunt also seems to be untrue.  Welles and his Mercury Theatre partner, the impeccably cultured Anglo-Romanian John Houseman, seem to have lighted on </w:t>
      </w:r>
      <w:r>
        <w:rPr>
          <w:i/>
        </w:rPr>
        <w:t>War of the Worlds</w:t>
      </w:r>
      <w:r>
        <w:rPr/>
        <w:t xml:space="preserve"> very late in the day, and almost by accident.  CBS had given the Mercury Theatre a regular radio spot for their adaptations of literary classics.  This was without sponsorship, which meant very tight budgets but a large amount of artistic freedom – a combination of circumstances which brought out the best in Welles, Houseman and their collaborators.  Their first show was a production of </w:t>
      </w:r>
      <w:r>
        <w:rPr>
          <w:i/>
        </w:rPr>
        <w:t>Dracula</w:t>
      </w:r>
      <w:r>
        <w:rPr/>
        <w:t xml:space="preserve">, which the pair adapted across a gargantuan three-meal session in Reuben’s all-night restaurant, </w:t>
      </w:r>
    </w:p>
    <w:p>
      <w:pPr>
        <w:pStyle w:val="Normal"/>
        <w:rPr/>
      </w:pPr>
      <w:r>
        <w:rPr/>
      </w:r>
    </w:p>
    <w:p>
      <w:pPr>
        <w:pStyle w:val="Normal"/>
        <w:rPr/>
      </w:pPr>
      <w:r>
        <w:rPr/>
        <w:t xml:space="preserve">fortified by coffee and cognac.  </w:t>
      </w:r>
      <w:r>
        <w:rPr>
          <w:i/>
        </w:rPr>
        <w:t>War of the Worlds</w:t>
      </w:r>
      <w:r>
        <w:rPr/>
        <w:t xml:space="preserve"> was their seventeenth broadcast, and itself a late replacement for </w:t>
      </w:r>
      <w:r>
        <w:rPr>
          <w:i/>
        </w:rPr>
        <w:t>Lorna Doone</w:t>
      </w:r>
      <w:r>
        <w:rPr/>
        <w:t xml:space="preserve">, which was proving too boring to adapt.  Scriptwriter Howard Koch (five years later to win an Oscar as one of the writers of </w:t>
      </w:r>
      <w:r>
        <w:rPr>
          <w:i/>
        </w:rPr>
        <w:t>Casablanca</w:t>
      </w:r>
      <w:r>
        <w:rPr/>
        <w:t>) chose the location of the Martian landing, Grover’s Mill, New Jersey, by shutting his eyes and pointing a pencil at a map.  In the rehearsal, Welles exclaimed, ‘This is the worst piece of crap I’ve ever had to do!’ One of the technicians concurred: ‘Put it this way, it’s not one of your better ones.  It’s dull, very dull.’  While the show was airing, the cast had no idea what was going on outside, and afterwards, the authorities ushered Welles, Houseman and the musical director, the great Bernard Hermann, out of the building, all of them aghast at what was going on.</w:t>
      </w:r>
    </w:p>
    <w:p>
      <w:pPr>
        <w:pStyle w:val="Normal"/>
        <w:ind w:firstLine="720"/>
        <w:rPr/>
      </w:pPr>
      <w:r>
        <w:rPr/>
        <w:t xml:space="preserve">The result of the broadcast was, in John Gosling’s words, ‘the biggest mass panic in history’.  But why the panic?  Some metropolitan commentators pointed the finger squarely at the stupidity of the American public.  The </w:t>
      </w:r>
      <w:r>
        <w:rPr>
          <w:i/>
        </w:rPr>
        <w:t>New York Tribune</w:t>
      </w:r>
      <w:r>
        <w:rPr/>
        <w:t xml:space="preserve">’s Dorothy Thompson wrote that ‘They [Mercury] have cast a brilliant and cruel light on the failure of popular education.  They have shown up the incredible stupidity, lack of nerve and ignorance of thousands.  They have proved how easy it is to start a mass delusion.  They have uncovered the primeval fears lying under the thinnest surface of so-called civilized man.  They have shown that man, victim of his own gullibility, turns to the government to protect him against his own errors of judgement.’  This is an acute summation of what Wilhelm Reich would later call the Mass Psychology of Fascism, and writing in 1938, Thompson clearly has a point.  Still barely out of the depression, and facing into the real possibility of another global war, the American psyche was understandably vulnerable.  Some listeners, perhaps reasonably, assumed that ‘Martian’ was a code-word for ‘Nazi’; others, less justifiably, thought that the Martians and the Nazis had somehow ganged up to destroy America.  It appears undeniable that the radio had become a voice of authority, which too few were used to questioning.  On a more prosaic level, it seems that many listeners tuned in late, having been listening to Edgar Bergen and Charlie McCarthy, a popular ventriloquist act in a show presided over by smoothie Don Ameche over on NBC.  These listeners found themselves, as it were, </w:t>
      </w:r>
      <w:r>
        <w:rPr>
          <w:i/>
        </w:rPr>
        <w:t>in medias res</w:t>
      </w:r>
      <w:r>
        <w:rPr/>
        <w:t>.</w:t>
      </w:r>
    </w:p>
    <w:p>
      <w:pPr>
        <w:pStyle w:val="Normal"/>
        <w:ind w:firstLine="720"/>
        <w:rPr/>
      </w:pPr>
      <w:r>
        <w:rPr/>
        <w:t xml:space="preserve">Books on Welles’s </w:t>
      </w:r>
      <w:r>
        <w:rPr>
          <w:i/>
        </w:rPr>
        <w:t>War of the Worlds</w:t>
      </w:r>
      <w:r>
        <w:rPr/>
        <w:t xml:space="preserve"> seem to be like buses: you wait ages for one, and then two come along at once.  Superficially, both these books are very similar – both rely on many of the same sources, recount many of the same anecdotes (including the all-nighter at Reuben’s), use many of the same quotes, and reproduce many of the same photographs.  Completists will want copies of both, but otherwise, I’d say that if you know nothing about this production and want to know something, you should go for Gallop’s book, which is by far the better read – breezy and fast-paced without sacrificing accuracy.  Gallop was for many years a reporter, and it shows – he was, in fact, a Heathrow Airport correspondent, and his book opens with his various </w:t>
      </w:r>
    </w:p>
    <w:p>
      <w:pPr>
        <w:pStyle w:val="Normal"/>
        <w:rPr/>
      </w:pPr>
      <w:bookmarkStart w:id="0" w:name="_GoBack"/>
      <w:bookmarkEnd w:id="0"/>
      <w:r>
        <w:rPr/>
        <w:t>journalistic airport encounters with an increasingly corpulent Welles across the 70s and 80s.  But for scholarly purposes, you’d have to plump for Gosling.  It’s not always an easy or engaging read – at times, in fact, it reads like a research archive cast in continuous prose – but it’s staggeringly informative and knowledgeable.</w:t>
      </w:r>
    </w:p>
    <w:p>
      <w:pPr>
        <w:pStyle w:val="Normal"/>
        <w:ind w:firstLine="720"/>
        <w:rPr/>
      </w:pPr>
      <w:r>
        <w:rPr/>
        <w:t xml:space="preserve">Plus, Gosling’s book has one real advantage, which is that it doesn’t stop in 1938.  The second half of the book, in fact, told me things that I certainly didn’t know about before.  Orson Welles’s 1938 </w:t>
      </w:r>
      <w:r>
        <w:rPr>
          <w:i/>
        </w:rPr>
        <w:t>War of the Worlds</w:t>
      </w:r>
      <w:r>
        <w:rPr/>
        <w:t xml:space="preserve"> was hardly a one-off, nor was it the only time that a radio broadcast of an adaptation of the novel has ignited a mass panic.  Latin America, in fact, proved particularly amenable as a site for Martian landings.  In 1944, a Chilean production caused its own mass hysteria.  The broadcast was apparently so terrifying that an electrician named José Villaroel died of a heart attack while listening, thus becoming, as Gosling mordantly notes, ‘the first person on earth to be killed in an alien invasion’.  The disastrous Ecuadorean production of 1949 (sponsored by Orangine, ‘the unbeatable orange refreshment’) caused a chain of events (hysteria, mob riots, arson) which led to the deaths of at least six people.  Matos Maia’s 1958 Portuguese production caused a panic which resulted in Maia’s arrest by the Secret Police, who issued death threats (Portugal was to be invaded twice more, in 1988 and 1998).  The 1971 Ràdio Difusora production brought the city of Sāo Luis, Brazil, to a standstill.</w:t>
      </w:r>
    </w:p>
    <w:p>
      <w:pPr>
        <w:pStyle w:val="Normal"/>
        <w:rPr/>
      </w:pPr>
      <w:r>
        <w:rPr/>
        <w:t>When, on 7 December 1941, President Franklin Delano Roosevelt interrupted a radio broadcast by Orson Welles to bring news of the bombing of Pearl Harbor, many listeners, understandably, thought they were listening to another of Welles’s hoaxes.  But the American public were not wise to the Confidence Men for long.  A brilliant 1968 production by radio WKBW Buffalo – very consciously an updating of the 1938 broadcast (check it out on YouTube) – relocated from New Jersey to upstate New York, caused yet another panic (did the listeners think that the Martians were Viet Cong, or that Martians were responsible for the recent assassinations of Martin Luther King and Bobby Kennedy?), as did a later production by WPRO, Providence, Rhode Island, in 1974.  If you’re as confused as I am by this, then I suggest you might find comfort in the words of President George W. Bush: ‘There’s an old saying in Tennessee – I know it’s in Texas – it’s probably in Tennessee -  that says “Fool me once  ...  [long pause]  ...  shame on  ... [pause]  ... shame on you  ...  [pause]  ...  You fool me, can’t get fooled again.”</w:t>
      </w:r>
    </w:p>
    <w:sectPr>
      <w:footerReference w:type="even" r:id="rId2"/>
      <w:footerReference w:type="default" r:id="rId3"/>
      <w:footerReference w:type="first" r:id="rId4"/>
      <w:type w:val="nextPage"/>
      <w:pgSz w:w="12240" w:h="15840"/>
      <w:pgMar w:left="1440" w:right="1440" w:gutter="0" w:header="0" w:top="918" w:footer="720" w:bottom="1071"/>
      <w:pgNumType w:start="53"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None/>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78435" cy="204470"/>
              <wp:effectExtent l="0" t="0" r="0" b="0"/>
              <wp:wrapNone/>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78435" cy="204470"/>
              <wp:effectExtent l="0" t="0" r="0" b="0"/>
              <wp:wrapNone/>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none"/>
            </v:rect>
          </w:pict>
        </mc:Fallback>
      </mc:AlternateContent>
    </w:r>
  </w:p>
</w:ftr>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80">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16838"/>
    <w:pPr>
      <w:widowControl/>
      <w:bidi w:val="0"/>
      <w:spacing w:before="0" w:after="0"/>
      <w:jc w:val="both"/>
    </w:pPr>
    <w:rPr>
      <w:rFonts w:ascii="Times New Roman" w:hAnsi="Times New Roman" w:eastAsia="Times New Roman" w:cs="Times New Roman"/>
      <w:color w:val="auto"/>
      <w:kern w:val="0"/>
      <w:sz w:val="28"/>
      <w:szCs w:val="28"/>
      <w:lang w:val="en-GB"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b16838"/>
    <w:rPr>
      <w:rFonts w:ascii="Times New Roman" w:hAnsi="Times New Roman" w:eastAsia="Times New Roman" w:cs="Times New Roman"/>
      <w:sz w:val="28"/>
      <w:szCs w:val="28"/>
      <w:lang w:val="en-GB"/>
    </w:rPr>
  </w:style>
  <w:style w:type="character" w:styleId="Pagenumber">
    <w:name w:val="page number"/>
    <w:basedOn w:val="DefaultParagraphFont"/>
    <w:uiPriority w:val="99"/>
    <w:semiHidden/>
    <w:unhideWhenUsed/>
    <w:qFormat/>
    <w:rsid w:val="00b168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b16838"/>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3</Pages>
  <Words>1338</Words>
  <Characters>7632</Characters>
  <CharactersWithSpaces>8953</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7:05:00Z</dcterms:created>
  <dc:creator>SOMOGYI A.C.G.</dc:creator>
  <dc:description/>
  <dc:language>en-US</dc:language>
  <cp:lastModifiedBy>SOMOGYI A.C.G.</cp:lastModifiedBy>
  <dcterms:modified xsi:type="dcterms:W3CDTF">2015-11-23T18: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