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Book Review:</w:t>
      </w:r>
      <w:r>
        <w:rPr/>
        <w:t xml:space="preserve"> Simon J. James, </w:t>
      </w:r>
      <w:r>
        <w:rPr>
          <w:i/>
        </w:rPr>
        <w:t xml:space="preserve">Maps of Utopia: H. G. Wells, Modernity, &amp; the End of Culture </w:t>
      </w:r>
      <w:r>
        <w:rPr/>
        <w:t>(Oxford: OUP, 2012) ISBN: 978-0-19-960659-7, (HB) £50.00. [John Huntington]</w:t>
      </w:r>
    </w:p>
    <w:p>
      <w:pPr>
        <w:pStyle w:val="Normal"/>
        <w:rPr/>
      </w:pPr>
      <w:r>
        <w:rPr/>
      </w:r>
    </w:p>
    <w:p>
      <w:pPr>
        <w:pStyle w:val="Normal"/>
        <w:rPr/>
      </w:pPr>
      <w:r>
        <w:rPr/>
        <w:t xml:space="preserve">In his new book Simon J. James describes the evolution of Wells’s ideas about the purpose of literary culture, a development that concludes with Wells’s conviction that ‘Literature should not exist to describe the structures and function of society unless it actively seeks to improve them’ (157). The book begins by sketching the late nineteenth-century cultural space in which Wells began writing. James then watches Wells constructs his own position through four stages: first through the liberating exploration of the Scientific Romances, then by the critical exercise of the realistic novels, then by his utopian imaginings, finally by his commitment to the practical projects of scientific and political education. That final position, which Wells maintains in one way or another for his last thirty years, entails the rejection of the artistic culture out of which he grew and the denial of the major tenets of modernism in the first third of the twentieth century.  </w:t>
      </w:r>
    </w:p>
    <w:p>
      <w:pPr>
        <w:pStyle w:val="Normal"/>
        <w:ind w:firstLine="720"/>
        <w:rPr/>
      </w:pPr>
      <w:r>
        <w:rPr/>
        <w:t xml:space="preserve">For James the crucial period in Wells’s development occurs around 1910, between </w:t>
      </w:r>
      <w:r>
        <w:rPr>
          <w:i/>
        </w:rPr>
        <w:t>In the Days of the Comet</w:t>
      </w:r>
      <w:r>
        <w:rPr/>
        <w:t xml:space="preserve"> (1906) and </w:t>
      </w:r>
      <w:r>
        <w:rPr>
          <w:i/>
        </w:rPr>
        <w:t>Boon</w:t>
      </w:r>
      <w:r>
        <w:rPr/>
        <w:t xml:space="preserve"> (1915), when he ceases trying to be an author in the traditional sense and becomes an educator. One can see the transformation coming from the beginning. Even as he traces Wells’s debt to the moral social aesthetic of Matthew Arnold, James points to the way Wells has voiced impatience with traditional literature. Wells is trying to find a generic place between a romance that is ‘enjoyable, but in no way improving,’ and a realism ‘too complicit in existing social conditions’ (12).  Science itself, James argues, becomes a model, for it ‘is not an essentially disinterested practice’ but ‘a form of thinking that is a spur to doing’ (14). In place of the traditional high culture that often irritated him, Wells argued for ‘a literature that must serve as a means of improving, even perfecting society’ (19). James studies how Wells anticipated that break as he composed the scientific romances of the late 1890s (analysed in chapter two) and the autobiographical-social bildungsromanen of the first decade of the twentieth century (in chapter three). James shows how within these fictions Wells is constantly interpreting and evaluating the literary traditions he has inherited and how his own fiction helps him think through questions about the purpose of literary culture.  Given such an outlook, it is hardly surprising that Wells’s friendship with Henry James, whom Wells saw as valuing form over moral effect or social critique, should come to grief. It is appropriate that </w:t>
      </w:r>
      <w:r>
        <w:rPr>
          <w:i/>
        </w:rPr>
        <w:t>Boon</w:t>
      </w:r>
      <w:r>
        <w:rPr/>
        <w:t xml:space="preserve">, which includes Wells’s rude parody of Henry James, should be offensively formless. </w:t>
      </w:r>
    </w:p>
    <w:p>
      <w:pPr>
        <w:pStyle w:val="Normal"/>
        <w:ind w:firstLine="720"/>
        <w:rPr/>
      </w:pPr>
      <w:r>
        <w:rPr/>
        <w:t xml:space="preserve">In chapters two and three James – Simon James, that is; not Henry – studies many specific works from the first fifteen years of Wells’s creative life. By repeatedly drawing our attention to the way Wells depicts traditional high culture in them, he illuminates the essential hostility Wells feels for it. Asides in </w:t>
      </w:r>
    </w:p>
    <w:p>
      <w:pPr>
        <w:pStyle w:val="Normal"/>
        <w:rPr/>
      </w:pPr>
      <w:r>
        <w:rPr/>
      </w:r>
    </w:p>
    <w:p>
      <w:pPr>
        <w:pStyle w:val="Normal"/>
        <w:rPr/>
      </w:pPr>
      <w:r>
        <w:rPr/>
        <w:t xml:space="preserve">the scientific romances mock social convention and raise questions about the value of traditional culture. Similarly, Wells’s comic realism resists the status quo rather than dignifying it.  The literary culture we see in these latter works, whether it be Hoopdriver’s foolish vision of living as the hero out of juvenile fiction or Kipps’s confused respect for an English Literature that he doesn’t quite understand, is seldom beneficial to anyone. In </w:t>
      </w:r>
      <w:r>
        <w:rPr>
          <w:i/>
        </w:rPr>
        <w:t>Tono-Bungay</w:t>
      </w:r>
      <w:r>
        <w:rPr/>
        <w:t xml:space="preserve">, ‘high culture becomes advertising and ends in apocalypse’ (121). This is the most original aspect of the project: much of the broad direction may seem familiar, but James shows how the novels are themselves meditations on their own social place and purpose. </w:t>
      </w:r>
    </w:p>
    <w:p>
      <w:pPr>
        <w:pStyle w:val="Normal"/>
        <w:ind w:firstLine="720"/>
        <w:rPr/>
      </w:pPr>
      <w:r>
        <w:rPr/>
        <w:t xml:space="preserve">With </w:t>
      </w:r>
      <w:r>
        <w:rPr>
          <w:i/>
        </w:rPr>
        <w:t>Anticipations</w:t>
      </w:r>
      <w:r>
        <w:rPr/>
        <w:t xml:space="preserve"> (1901) Wells initiates a new field of utopian projection which finds fictional expression in </w:t>
      </w:r>
      <w:r>
        <w:rPr>
          <w:i/>
        </w:rPr>
        <w:t>The First Men in the Moon</w:t>
      </w:r>
      <w:r>
        <w:rPr/>
        <w:t xml:space="preserve"> (1901) and expository development in </w:t>
      </w:r>
      <w:r>
        <w:rPr>
          <w:i/>
        </w:rPr>
        <w:t>New Worlds for Old</w:t>
      </w:r>
      <w:r>
        <w:rPr/>
        <w:t xml:space="preserve"> (1908) (chapter four). Given the attention to the literary tradition in the early works, the comparative absence of cultural citation in Wells’s social utopian imaginings is remarkable. Unlike the utopias of William Morris and Samuel Butler, Wells’s utopia renders art unnecessary. ‘Wells’s utopian project thus possesses a kind of death instinct, seeking to extinguish itself,’ James writes (139). As evidence for this claim, he observes that the Selenites have no need for paper, and he quotes with some glee the long description of the civilized products that the post-comet world commits to the flames.</w:t>
      </w:r>
    </w:p>
    <w:p>
      <w:pPr>
        <w:pStyle w:val="Normal"/>
        <w:ind w:firstLine="720"/>
        <w:rPr/>
      </w:pPr>
      <w:r>
        <w:rPr/>
        <w:t xml:space="preserve">Finally, with </w:t>
      </w:r>
      <w:r>
        <w:rPr>
          <w:i/>
        </w:rPr>
        <w:t>The War in the Air</w:t>
      </w:r>
      <w:r>
        <w:rPr/>
        <w:t xml:space="preserve"> (1908) Wells combines the genres of scientific romance, utopian prophesy, and realistic novel to depict the dangers threatening a European civilization complacently trusting that the old nation states will muddle through. Long before the experience of the First World War, Wells finds himself convinced of the need for a more instrumental art, one that will make its audience understand the dangers ahead, and he gradually abandons the aesthetic aspirations that motivated the earlier work and commits himself to a literature that would change the world (chapter five). The book makes a case that this last phase of Wells’s career is not a falling off but a stern following out of the implications of his ideas about the importance of ‘literature’ and what it can contribute to the salvaging of civilization. It helps us understand the last phase as an honorable, if ascetic, literary endeavor.  </w:t>
        <w:tab/>
      </w:r>
    </w:p>
    <w:p>
      <w:pPr>
        <w:pStyle w:val="Normal"/>
        <w:ind w:firstLine="720"/>
        <w:rPr/>
      </w:pPr>
      <w:r>
        <w:rPr/>
        <w:t xml:space="preserve">The subtitle of the book, ‘H. G. Wells, Modernity, and the End of Culture,’ in its complicated ambiguity – ‘the end of culture’ could mean either ‘the purpose of culture’ or ‘the termination of culture’ – might suggest an elegiac tonality, but Wells is not Spengler. As James puts it bluntly in his final paragraph, ‘Wells ultimately chooses education over aesthetics’ (195). There is positive energy here. Even in the dark era between the wars when it looked as if European enlightenment might come to an end, Wells devoted his talents to many educational projects quite unrelated to the aesthetic culture valued by either the conservative literary tradition or by the aesthetic project of modernism.  Certainly the great outlines of history, biology, and economics, </w:t>
      </w:r>
    </w:p>
    <w:p>
      <w:pPr>
        <w:pStyle w:val="Normal"/>
        <w:rPr/>
      </w:pPr>
      <w:bookmarkStart w:id="0" w:name="_GoBack"/>
      <w:bookmarkEnd w:id="0"/>
      <w:r>
        <w:rPr/>
        <w:t xml:space="preserve">manifestoes, such as </w:t>
      </w:r>
      <w:r>
        <w:rPr>
          <w:i/>
        </w:rPr>
        <w:t>The Open Conspiracy</w:t>
      </w:r>
      <w:r>
        <w:rPr/>
        <w:t xml:space="preserve"> or </w:t>
      </w:r>
      <w:r>
        <w:rPr>
          <w:i/>
        </w:rPr>
        <w:t>The Rights of Man</w:t>
      </w:r>
      <w:r>
        <w:rPr/>
        <w:t xml:space="preserve">, the biography of Sanderson, the </w:t>
      </w:r>
      <w:r>
        <w:rPr>
          <w:i/>
        </w:rPr>
        <w:t>Experiment in Autobiography</w:t>
      </w:r>
      <w:r>
        <w:rPr/>
        <w:t>, and dozens of essays provide plentiful evidence for this move. James seems to agree with Virginia Woolf that this is a ‘sacrifice’ (192), though he does not seem to share her implication that it leads to failure.</w:t>
      </w:r>
    </w:p>
    <w:p>
      <w:pPr>
        <w:pStyle w:val="Normal"/>
        <w:ind w:firstLine="720"/>
        <w:rPr/>
      </w:pPr>
      <w:r>
        <w:rPr/>
        <w:t xml:space="preserve">Yet one suspects that ‘education’ is a trickier word than James allows. It is telling that in this last chapter he does not analyze any single </w:t>
      </w:r>
      <w:r>
        <w:rPr>
          <w:u w:val="single"/>
        </w:rPr>
        <w:t>fictional</w:t>
      </w:r>
      <w:r>
        <w:rPr/>
        <w:t xml:space="preserve"> work in any depth except for the comparatively early </w:t>
      </w:r>
      <w:r>
        <w:rPr>
          <w:i/>
        </w:rPr>
        <w:t>The War in the Air</w:t>
      </w:r>
      <w:r>
        <w:rPr/>
        <w:t>.  Without doubting the educational purpose James describes, one may still question whether his rendering of the last phase adequately accounts for Wells’s practice as a novelist. There are, after all, different kinds of education. One kind entails explaining important things, like history and biology. Another may advocate political actions. There are, however, other educational strategies, ones we might think of as less didactic than Socratic. In the preface to one of the last novels Wells insists that his characters are not simply ‘saying things I thought, but, what is a very different thing, things I wanted to put into shape by having them said’ (</w:t>
      </w:r>
      <w:r>
        <w:rPr>
          <w:i/>
        </w:rPr>
        <w:t>Babes in the Darkling Wood</w:t>
      </w:r>
      <w:r>
        <w:rPr/>
        <w:t>, p. xii). What is represented here is an art open to possibilities, one that challenges, doubts, and experiments. By focusing somewhat abstractly on a narrow idea of education, the last part of the book may have conceded too easily the supposed absence of aesthetic literary value in Wells’s late fiction.</w:t>
      </w:r>
    </w:p>
    <w:p>
      <w:pPr>
        <w:pStyle w:val="Normal"/>
        <w:ind w:firstLine="720"/>
        <w:rPr/>
      </w:pPr>
      <w:r>
        <w:rPr/>
        <w:t xml:space="preserve">However, the brilliance of the book lies not so much in its sketch of the familiar Wellsian genres as in the fine moments of detailed analysis that bring out specific cultural issues in familiar works, moments when we watch Wells thinking about his relation to the larger culture he inhabits. Also, as the book scans Wells’s whole career, it quietly revises what most of us have long considered the basic canon of his works. James focuses on </w:t>
      </w:r>
      <w:r>
        <w:rPr>
          <w:i/>
        </w:rPr>
        <w:t>The Sea Lady</w:t>
      </w:r>
      <w:r>
        <w:rPr/>
        <w:t xml:space="preserve">, while hardly mentioning </w:t>
      </w:r>
      <w:r>
        <w:rPr>
          <w:i/>
        </w:rPr>
        <w:t xml:space="preserve">The War of the Worlds </w:t>
      </w:r>
      <w:r>
        <w:rPr/>
        <w:t xml:space="preserve">or </w:t>
      </w:r>
      <w:r>
        <w:rPr>
          <w:i/>
        </w:rPr>
        <w:t>When the Sleeper Wakes</w:t>
      </w:r>
      <w:r>
        <w:rPr/>
        <w:t xml:space="preserve">. He elevates </w:t>
      </w:r>
      <w:r>
        <w:rPr>
          <w:i/>
        </w:rPr>
        <w:t xml:space="preserve">The Wheels of Chance </w:t>
      </w:r>
      <w:r>
        <w:rPr/>
        <w:t xml:space="preserve">and </w:t>
      </w:r>
      <w:r>
        <w:rPr>
          <w:i/>
        </w:rPr>
        <w:t>Love and Mr. Lewisham</w:t>
      </w:r>
      <w:r>
        <w:rPr/>
        <w:t xml:space="preserve"> to major importance while paying little, if any, attention to the discussion novels. Preparing to explain education as the culmination of Wells’s development, in what seems to me an inspired move, he studies </w:t>
      </w:r>
      <w:r>
        <w:rPr>
          <w:i/>
        </w:rPr>
        <w:t>The War in the Air</w:t>
      </w:r>
      <w:r>
        <w:rPr/>
        <w:t xml:space="preserve">. This is an invigorating revaluing of the elements of a familiar narrative. </w:t>
      </w:r>
    </w:p>
    <w:p>
      <w:pPr>
        <w:pStyle w:val="Normal"/>
        <w:rPr/>
      </w:pPr>
      <w:r>
        <w:rPr/>
        <w:tab/>
        <w:t xml:space="preserve">Finally, </w:t>
      </w:r>
      <w:r>
        <w:rPr>
          <w:i/>
        </w:rPr>
        <w:t>Maps of Utopia</w:t>
      </w:r>
      <w:r>
        <w:rPr/>
        <w:t xml:space="preserve"> has an introductory quality to it which speaks to ordinary readers as well as to Wells scholars. In general, James has succeeded in finding a middle road which allows him to engage sophisticated issues of history, culture, and literary evaluation while clearly rendering the great man’s mission(s) and accomplishment(s). It is not a polemic. It is a book that builds extensively on previous scholarly work, and the generous citations of other Wellsians give the work an uncontroversial authority. Of the numerous critical books that aspire to explain the importance and shape of Wells’ whole career, this seems to me one of the best: intelligent, lively, and sensitive to the cultural issues at the heart of Wells’s urge to be both an artist and an educator.</w:t>
      </w:r>
    </w:p>
    <w:p>
      <w:pPr>
        <w:pStyle w:val="Normal"/>
        <w:rPr/>
      </w:pPr>
      <w:r>
        <w:rPr/>
      </w:r>
    </w:p>
    <w:sectPr>
      <w:footerReference w:type="even" r:id="rId2"/>
      <w:footerReference w:type="default" r:id="rId3"/>
      <w:footerReference w:type="first" r:id="rId4"/>
      <w:type w:val="nextPage"/>
      <w:pgSz w:w="12240" w:h="15840"/>
      <w:pgMar w:left="1440" w:right="1440" w:gutter="0" w:header="0" w:top="846"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None/>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None/>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b8e"/>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0fcb"/>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b10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10fc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34</Words>
  <Characters>8174</Characters>
  <CharactersWithSpaces>95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01:00Z</dcterms:created>
  <dc:creator>SOMOGYI A.C.G.</dc:creator>
  <dc:description/>
  <dc:language>en-US</dc:language>
  <cp:lastModifiedBy>SOMOGYI A.C.G.</cp:lastModifiedBy>
  <dcterms:modified xsi:type="dcterms:W3CDTF">2015-11-2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