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b/>
          <w:lang w:val="en-GB"/>
        </w:rPr>
        <w:t>Book Review</w:t>
      </w:r>
      <w:r>
        <w:rPr>
          <w:lang w:val="en-GB"/>
        </w:rPr>
        <w:t xml:space="preserve">: </w:t>
      </w:r>
      <w:r>
        <w:rPr>
          <w:i/>
          <w:lang w:val="en-GB"/>
        </w:rPr>
        <w:t>The Open Conspiracy: H.G. Wells on World Revolution</w:t>
      </w:r>
      <w:r>
        <w:rPr>
          <w:lang w:val="en-GB"/>
        </w:rPr>
        <w:t>, by H.G. Wells, ed. by W. Warren Wagar (Westport, CT, and London: Praeger, 2002). 153 pp. ISBN 0-275-97026-4 (hb) £47.50, ISBN 0-275-97539-8 (pb) £15.95. [By John S. Partingt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arguably the greatest Wellsian critic produces a scholarly edition of arguably H.G. Wells’s most important book, only an ignoramus would refuse to recommend it to all those interested in Wells’s life, work and thought. W. Warren Wagar’s edition of </w:t>
      </w:r>
      <w:r>
        <w:rPr>
          <w:i/>
          <w:lang w:val="en-GB"/>
        </w:rPr>
        <w:t>The Open Conspiracy</w:t>
      </w:r>
      <w:r>
        <w:rPr>
          <w:lang w:val="en-GB"/>
        </w:rPr>
        <w:t xml:space="preserve">, subtitled </w:t>
      </w:r>
      <w:r>
        <w:rPr>
          <w:i/>
          <w:lang w:val="en-GB"/>
        </w:rPr>
        <w:t>H.G. Wells on World Revolution</w:t>
      </w:r>
      <w:r>
        <w:rPr>
          <w:lang w:val="en-GB"/>
        </w:rPr>
        <w:t xml:space="preserve">, is probably the most important new contribution to an understanding of Wells’s political thought published since his own </w:t>
      </w:r>
      <w:r>
        <w:rPr>
          <w:i/>
          <w:lang w:val="en-GB"/>
        </w:rPr>
        <w:t>H.G. Wells and the World State</w:t>
      </w:r>
      <w:r>
        <w:rPr>
          <w:lang w:val="en-GB"/>
        </w:rPr>
        <w:t xml:space="preserve"> appeared in 1961. Of the core text itself, Wagar goes even further, arguing that ‘</w:t>
      </w:r>
      <w:r>
        <w:rPr>
          <w:i/>
          <w:lang w:val="en-GB"/>
        </w:rPr>
        <w:t>The Open Conspiracy</w:t>
      </w:r>
      <w:r>
        <w:rPr>
          <w:lang w:val="en-GB"/>
        </w:rPr>
        <w:t xml:space="preserve"> is the most important book written in the 20th century’ and may become the acknowledged prophecy of movements for cosmopolitan world order in the twenty-first – if this century produces the global revolution that both Wells and Wagar promote. For, be in no doubt, Wagar is a (not uncritical) advocate of Wells’s Open Conspiracy. As he says of his own intellectual development, ‘I have spent all my adult life as a votary of Wells’s religion, and I am a fervent believer in the imperative need for a social-democratic unitary world state. </w:t>
      </w:r>
      <w:r>
        <w:rPr>
          <w:i/>
          <w:lang w:val="en-GB"/>
        </w:rPr>
        <w:t>The Open Conspiracy</w:t>
      </w:r>
      <w:r>
        <w:rPr>
          <w:lang w:val="en-GB"/>
        </w:rPr>
        <w:t xml:space="preserve"> is the most compelling book I have ever read. It has helped to shape all my thinking over the past 50 years since I first came upon it.’ While many critics, including some longstanding members of the H.G. Wells Society’s executive committee, believe Wells’s political thought to be dated, even if fascinating, Wagar holds that </w:t>
      </w:r>
      <w:r>
        <w:rPr>
          <w:i/>
          <w:lang w:val="en-GB"/>
        </w:rPr>
        <w:t>The Open Conspiracy</w:t>
      </w:r>
      <w:r>
        <w:rPr>
          <w:lang w:val="en-GB"/>
        </w:rPr>
        <w:t xml:space="preserve"> ‘contains a set of ideas and strategies of far greater urgency as humankind enters the next millennium [sic] than when it was first published in 1928. It offers a road map to the only kind of human future worth having, a future of universal peace, liberty, well-being, unity, and adventure, where all of us live in fraternity and sorority one with another, in a vast and ever-changing world-city that reaches from earth to the stars.’</w:t>
      </w:r>
    </w:p>
    <w:p>
      <w:pPr>
        <w:pStyle w:val="Normal"/>
        <w:spacing w:lineRule="auto" w:line="360"/>
        <w:ind w:firstLine="720"/>
        <w:jc w:val="both"/>
        <w:rPr>
          <w:lang w:val="en-GB"/>
        </w:rPr>
      </w:pPr>
      <w:r>
        <w:rPr>
          <w:lang w:val="en-GB"/>
        </w:rPr>
        <w:t xml:space="preserve">Wagar refuses to see </w:t>
      </w:r>
      <w:r>
        <w:rPr>
          <w:i/>
          <w:lang w:val="en-GB"/>
        </w:rPr>
        <w:t>The Open Conspiracy</w:t>
      </w:r>
      <w:r>
        <w:rPr>
          <w:lang w:val="en-GB"/>
        </w:rPr>
        <w:t xml:space="preserve"> in isolation, or even to pigeonhole the period of its publication and revisions as a unique phase in Wells’s career. Instead, he considers it one of the fullest attempts by Wells (along with </w:t>
      </w:r>
      <w:r>
        <w:rPr>
          <w:i/>
          <w:lang w:val="en-GB"/>
        </w:rPr>
        <w:t>Phœnix</w:t>
      </w:r>
      <w:r>
        <w:rPr>
          <w:lang w:val="en-GB"/>
        </w:rPr>
        <w:t xml:space="preserve"> of 1942) to map out a method for the achievement of the world state which he had been advocating since at least 1901 (in </w:t>
      </w:r>
      <w:r>
        <w:rPr>
          <w:i/>
          <w:lang w:val="en-GB"/>
        </w:rPr>
        <w:t>Anticipations</w:t>
      </w:r>
      <w:r>
        <w:rPr>
          <w:lang w:val="en-GB"/>
        </w:rPr>
        <w:t xml:space="preserve">) and, indeed, it is part of the tradition of future-thinking which Wells engage in throughout his life: ‘from </w:t>
      </w:r>
      <w:r>
        <w:rPr>
          <w:i/>
          <w:lang w:val="en-GB"/>
        </w:rPr>
        <w:t>The Time Machine</w:t>
      </w:r>
      <w:r>
        <w:rPr>
          <w:lang w:val="en-GB"/>
        </w:rPr>
        <w:t xml:space="preserve"> [1895] to </w:t>
      </w:r>
      <w:r>
        <w:rPr>
          <w:i/>
          <w:lang w:val="en-GB"/>
        </w:rPr>
        <w:t>Mind at the End of Its Tether</w:t>
      </w:r>
      <w:r>
        <w:rPr>
          <w:lang w:val="en-GB"/>
        </w:rPr>
        <w:t xml:space="preserve"> [1945], the thread that ties all his prodigious writing together is an obsession with the future of humankind.’ Wells wrote about world governance in many forms, and Wagar insists that although ‘[h]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called it many things – federation, confederation, world state, system of world controls, scientific world commonweal, cosmopolis, modern utopia, world directorate – […] it was always much the same thing.’</w:t>
      </w:r>
    </w:p>
    <w:p>
      <w:pPr>
        <w:pStyle w:val="Normal"/>
        <w:spacing w:lineRule="auto" w:line="360"/>
        <w:ind w:firstLine="720"/>
        <w:jc w:val="both"/>
        <w:rPr>
          <w:lang w:val="en-GB"/>
        </w:rPr>
      </w:pPr>
      <w:r>
        <w:rPr>
          <w:lang w:val="en-GB"/>
        </w:rPr>
        <w:t xml:space="preserve">Although from at least 1923, in </w:t>
      </w:r>
      <w:r>
        <w:rPr>
          <w:i/>
          <w:lang w:val="en-GB"/>
        </w:rPr>
        <w:t>Men Like Gods</w:t>
      </w:r>
      <w:r>
        <w:rPr>
          <w:lang w:val="en-GB"/>
        </w:rPr>
        <w:t xml:space="preserve">, Wells had been advancing a world state devoid of a global parliament or monolithic control, Wagar claims that ‘[i]n </w:t>
      </w:r>
      <w:r>
        <w:rPr>
          <w:i/>
          <w:lang w:val="en-GB"/>
        </w:rPr>
        <w:t>The Open Conspiracy</w:t>
      </w:r>
      <w:r>
        <w:rPr>
          <w:lang w:val="en-GB"/>
        </w:rPr>
        <w:t xml:space="preserve"> he […] made it quite clear that what he had in mind was less a world state or world government than a system of global management of human affairs by “suitably equipped groups of the most interested, intelligent, and devoted people … subjected to a free, open, watchful criticism”.’ This model had already been fully presented by Wells in </w:t>
      </w:r>
      <w:r>
        <w:rPr>
          <w:i/>
          <w:lang w:val="en-GB"/>
        </w:rPr>
        <w:t>The World of William Clissold</w:t>
      </w:r>
      <w:r>
        <w:rPr>
          <w:lang w:val="en-GB"/>
        </w:rPr>
        <w:t xml:space="preserve"> (1926) and was further elaborated upon in </w:t>
      </w:r>
      <w:r>
        <w:rPr>
          <w:i/>
          <w:lang w:val="en-GB"/>
        </w:rPr>
        <w:t>The Shape of Things to Come</w:t>
      </w:r>
      <w:r>
        <w:rPr>
          <w:lang w:val="en-GB"/>
        </w:rPr>
        <w:t xml:space="preserve">, published in the same year as Wagar’s chosen copy-text (1933). Although Wagar acknowledges these other examples of the world state presented as a global management system, he finds fault with Wells’s lack of global structure in </w:t>
      </w:r>
      <w:r>
        <w:rPr>
          <w:i/>
          <w:lang w:val="en-GB"/>
        </w:rPr>
        <w:t>The Open Conspiracy</w:t>
      </w:r>
      <w:r>
        <w:rPr>
          <w:lang w:val="en-GB"/>
        </w:rPr>
        <w:t xml:space="preserve">. A closer reading of </w:t>
      </w:r>
      <w:r>
        <w:rPr>
          <w:i/>
          <w:lang w:val="en-GB"/>
        </w:rPr>
        <w:t>The Shape of Things to Come</w:t>
      </w:r>
      <w:r>
        <w:rPr>
          <w:lang w:val="en-GB"/>
        </w:rPr>
        <w:t xml:space="preserve">, however, would have shown a very definite structure in Wells’s proposed model – a model of interlocking functional organisations or ‘faculties’ performing specific duties, none being predominant over the other, but all monopolising their particular fields of endeavour in close cooperation with the others. For a non-fictional presentation of this model, one can look to </w:t>
      </w:r>
      <w:r>
        <w:rPr>
          <w:i/>
          <w:lang w:val="en-GB"/>
        </w:rPr>
        <w:t>Phœnix</w:t>
      </w:r>
      <w:r>
        <w:rPr>
          <w:lang w:val="en-GB"/>
        </w:rPr>
        <w:t xml:space="preserve">, a volume Wagar describes as a ‘no less ambitious effort’ than </w:t>
      </w:r>
      <w:r>
        <w:rPr>
          <w:i/>
          <w:lang w:val="en-GB"/>
        </w:rPr>
        <w:t>The Open Conspiracy</w:t>
      </w:r>
      <w:r>
        <w:rPr>
          <w:lang w:val="en-GB"/>
        </w:rPr>
        <w:t xml:space="preserve">, where Wells describes ‘war-welded federation’ emerging after the Second World War in the form of functional bodies performing transnational duties which would supersede national governments and remain as permanent bodies after their immediate reconstructive tasks were complete. In these examples, Wells had a clear model in mind for his functional world state and it seems likely that he was influenced by David Mitrany (and vice versa) who was developing the theory of global functionalism between the wars, producing his opus, </w:t>
      </w:r>
      <w:r>
        <w:rPr>
          <w:i/>
          <w:lang w:val="en-GB"/>
        </w:rPr>
        <w:t>A Working Peace System</w:t>
      </w:r>
      <w:r>
        <w:rPr>
          <w:lang w:val="en-GB"/>
        </w:rPr>
        <w:t>, in 1944.</w:t>
      </w:r>
    </w:p>
    <w:p>
      <w:pPr>
        <w:pStyle w:val="Normal"/>
        <w:spacing w:lineRule="auto" w:line="360"/>
        <w:ind w:firstLine="720"/>
        <w:jc w:val="both"/>
        <w:rPr>
          <w:lang w:val="en-GB"/>
        </w:rPr>
      </w:pPr>
      <w:r>
        <w:rPr>
          <w:lang w:val="en-GB"/>
        </w:rPr>
        <w:t>Wells was so confident about his functional world-state model that he believed that governance and representation would need to adapt to suit his global order rather than the opposite. Again, Wagar appears not to see this, accusing Wells of being anti- (or un-)democratic:</w:t>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t xml:space="preserve">In the Open Conspiracy the real or nominal rule of the king, the governing class, or the majority – monarchy, oligarchy, or democracy – would be replaced by ‘an effective criticism having the quality of science’ and by ‘the growing will in men to have things </w:t>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t>right’ […]. But who would ensure that the men who thought they had things right would tolerate the free play of criticism? Who would guard the guardians?</w:t>
      </w:r>
    </w:p>
    <w:p>
      <w:pPr>
        <w:pStyle w:val="Normal"/>
        <w:spacing w:lineRule="auto" w:line="360"/>
        <w:ind w:left="720" w:firstLine="720"/>
        <w:jc w:val="both"/>
        <w:rPr>
          <w:lang w:val="en-GB"/>
        </w:rPr>
      </w:pPr>
      <w:r>
        <w:rPr>
          <w:lang w:val="en-GB"/>
        </w:rPr>
        <w:t xml:space="preserve">[…] He did not say the world government would be elected by the people, or even that it would be responsive to the people – just to those who were ‘educated.’ More significantly, he gave not the least indication anywhere in the pages of </w:t>
      </w:r>
      <w:r>
        <w:rPr>
          <w:i/>
          <w:lang w:val="en-GB"/>
        </w:rPr>
        <w:t>The Open Conspiracy</w:t>
      </w:r>
      <w:r>
        <w:rPr>
          <w:lang w:val="en-GB"/>
        </w:rPr>
        <w:t xml:space="preserve"> that it would be a democratically responsible movement or that its world state would practice either direct or electoral democrac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y reference to that ‘no less ambitious effort’ of Wells’s, </w:t>
      </w:r>
      <w:r>
        <w:rPr>
          <w:i/>
          <w:lang w:val="en-GB"/>
        </w:rPr>
        <w:t>Phœnix</w:t>
      </w:r>
      <w:r>
        <w:rPr>
          <w:lang w:val="en-GB"/>
        </w:rPr>
        <w:t xml:space="preserve">, one can understand the nature of governance and representation in his functional world state. There, Wells elaborated a jury system of government (discussed earlier in his career in </w:t>
      </w:r>
      <w:r>
        <w:rPr>
          <w:i/>
          <w:lang w:val="en-GB"/>
        </w:rPr>
        <w:t>Mankind in the Making</w:t>
      </w:r>
      <w:r>
        <w:rPr>
          <w:lang w:val="en-GB"/>
        </w:rPr>
        <w:t xml:space="preserve"> [1903] and </w:t>
      </w:r>
      <w:r>
        <w:rPr>
          <w:i/>
          <w:lang w:val="en-GB"/>
        </w:rPr>
        <w:t>God the Invisible King</w:t>
      </w:r>
      <w:r>
        <w:rPr>
          <w:lang w:val="en-GB"/>
        </w:rPr>
        <w:t xml:space="preserve"> [1917]) to ‘be as much of a world sovereign as a unified world will need.’ Through creating a pyramidal society, with business and administrative bodies existing on a global, national and regional level, the world jury ‘will be the apex of the system and below it there will be a great variety of sectional Juries representing national, local and professional consumer needs.’ Alongside such jury-governance, Wells advocated the use of Gallup Polling as a legal device to gauge public opinion on issues of the day.</w:t>
      </w:r>
    </w:p>
    <w:p>
      <w:pPr>
        <w:pStyle w:val="Normal"/>
        <w:spacing w:lineRule="auto" w:line="360"/>
        <w:ind w:firstLine="720"/>
        <w:jc w:val="both"/>
        <w:rPr>
          <w:lang w:val="en-GB"/>
        </w:rPr>
      </w:pPr>
      <w:r>
        <w:rPr>
          <w:lang w:val="en-GB"/>
        </w:rPr>
        <w:t>Whether one considers the random selection of individuals from the body politic to deliberate on juries or opine through polls as democratic or not, chosen in the right manner such a method of governance could conceivably be representative, and this is what Wells sought. Wagar’s observation that Wells demanded ‘educated’ individuals is no attack on Wells’s prospective world state but rather on contemporary educational methods and scope. After all, as Wagar acknowledges, ‘[t]he remedy was a revolution in education, to ensure that every new citizen possessed a comprehensive, scientific world-view.’ The educational revolution would encompass both ‘formal schooling and […] the media of communications’ and would ‘strive to instill world-mindedness, to stretch brains and widen horizons.’ Wells’s alternative methods of governance and popular representation were not to be elitist, but were grounded on such a ‘revolution in education’ that Wagar praises and himself demands.</w:t>
      </w:r>
    </w:p>
    <w:p>
      <w:pPr>
        <w:pStyle w:val="Normal"/>
        <w:spacing w:lineRule="auto" w:line="360"/>
        <w:ind w:firstLine="720"/>
        <w:jc w:val="both"/>
        <w:rPr>
          <w:lang w:val="en-GB"/>
        </w:rPr>
      </w:pPr>
      <w:r>
        <w:rPr>
          <w:lang w:val="en-GB"/>
        </w:rPr>
        <w:t>One final point I would raise with Wagar, again associated with Wells’s educational and governmental schemes, is prompted at the close of Wagar’s critical introduction. He writes, ‘In short, the coming of the World Republic spells not the end of politics, as Wells anticipated, but its ascent to a higher plane, freed from the malodorous manipulations of big capital. The World Republic will be ruled not by science or expertise, invaluable as these things may be, but by the minds of all humankind, by what Jean-Jacques Rousseau called more than two centuries ago the “General Will.” This great Will must remain at all times the only true sovereign power on earth.’ Of course, Wells would have denied the death of politics in general terms, looking at popular participation in society, through work, education and governance, as ‘its ascent to a higher plane’. As for Rousseau’s ‘General Will’, Wells might not have cared for much of Rousseau’s philosophy but from where else could he have received inspiration for his ‘Mind of the Race’? – which, incidentally, must surely be considered an earlier manifestation of the Open Conspiracy!</w:t>
      </w:r>
    </w:p>
    <w:p>
      <w:pPr>
        <w:pStyle w:val="Normal"/>
        <w:spacing w:lineRule="auto" w:line="360"/>
        <w:ind w:firstLine="720"/>
        <w:jc w:val="both"/>
        <w:rPr>
          <w:lang w:val="en-GB"/>
        </w:rPr>
      </w:pPr>
      <w:r>
        <w:rPr>
          <w:lang w:val="en-GB"/>
        </w:rPr>
        <w:t xml:space="preserve">If this review seems aimed at challenging Wagar’s reading of </w:t>
      </w:r>
      <w:r>
        <w:rPr>
          <w:i/>
          <w:lang w:val="en-GB"/>
        </w:rPr>
        <w:t>The Open Conspiracy</w:t>
      </w:r>
      <w:r>
        <w:rPr>
          <w:lang w:val="en-GB"/>
        </w:rPr>
        <w:t xml:space="preserve"> rather than highlighting his unique and valuable contributions to Wellsian thought it is simply because of the importance of the volume in question. The objective of twenty-first-century humankind must be the creation of a world state and the end to war, racism, inequality and prejudice. Wells’s and Wagar’s works are, and will remain, important contributions to those ends. The objections in this review simply reflect the reviewers desire for an input into the great debate of the coming century, the theme of which might be summarised as ‘Adapt or Perish’.</w:t>
      </w:r>
    </w:p>
    <w:p>
      <w:pPr>
        <w:pStyle w:val="Normal"/>
        <w:spacing w:lineRule="auto" w:line="360"/>
        <w:ind w:firstLine="720"/>
        <w:jc w:val="both"/>
        <w:rPr/>
      </w:pPr>
      <w:r>
        <w:rPr>
          <w:lang w:val="en-GB"/>
        </w:rPr>
        <w:t>This volume, and indeed all of Wagar’s works, is an essential read for an understanding of Wells’s political vision. For those interested in and concerned about the future of our species and the planet on which we live, it also a rather essential tex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7" w:top="81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5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44552"/>
    <w:rPr>
      <w:rFonts w:ascii="Times New Roman" w:hAnsi="Times New Roman" w:eastAsia="Times New Roman" w:cs="Times New Roman"/>
    </w:rPr>
  </w:style>
  <w:style w:type="character" w:styleId="Pagenumber">
    <w:name w:val="page number"/>
    <w:basedOn w:val="DefaultParagraphFont"/>
    <w:uiPriority w:val="99"/>
    <w:semiHidden/>
    <w:unhideWhenUsed/>
    <w:qFormat/>
    <w:rsid w:val="00244552"/>
    <w:rPr/>
  </w:style>
  <w:style w:type="character" w:styleId="HeaderChar" w:customStyle="1">
    <w:name w:val="Header Char"/>
    <w:basedOn w:val="DefaultParagraphFont"/>
    <w:link w:val="Header"/>
    <w:uiPriority w:val="99"/>
    <w:qFormat/>
    <w:rsid w:val="0024455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44552"/>
    <w:pPr>
      <w:tabs>
        <w:tab w:val="clear" w:pos="720"/>
        <w:tab w:val="center" w:pos="4680" w:leader="none"/>
        <w:tab w:val="right" w:pos="9360" w:leader="none"/>
      </w:tabs>
    </w:pPr>
    <w:rPr/>
  </w:style>
  <w:style w:type="paragraph" w:styleId="Header">
    <w:name w:val="Header"/>
    <w:basedOn w:val="Normal"/>
    <w:link w:val="HeaderChar"/>
    <w:unhideWhenUsed/>
    <w:rsid w:val="0024455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87</Words>
  <Characters>8477</Characters>
  <CharactersWithSpaces>99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14:00Z</dcterms:created>
  <dc:creator>SOMOGYI A.C.G.</dc:creator>
  <dc:description/>
  <dc:language>en-US</dc:language>
  <cp:lastModifiedBy>SOMOGYI A.C.G.</cp:lastModifiedBy>
  <dcterms:modified xsi:type="dcterms:W3CDTF">2015-10-25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