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Book Review</w:t>
      </w:r>
      <w:r>
        <w:rPr>
          <w:lang w:val="en-GB"/>
        </w:rPr>
        <w:t xml:space="preserve">: </w:t>
      </w:r>
      <w:r>
        <w:rPr>
          <w:i/>
          <w:lang w:val="en-GB"/>
        </w:rPr>
        <w:t>H.G. Wells: Der Prophet im Labyrinth: Eine essayistische Erkundung.</w:t>
      </w:r>
      <w:r>
        <w:rPr>
          <w:lang w:val="en-GB"/>
        </w:rPr>
        <w:t xml:space="preserve"> [</w:t>
      </w:r>
      <w:r>
        <w:rPr>
          <w:i/>
          <w:lang w:val="en-GB"/>
        </w:rPr>
        <w:t>H.G. Wells: The Prophet in the Labyrinth: An Essayistic Exploration</w:t>
      </w:r>
      <w:r>
        <w:rPr>
          <w:lang w:val="en-GB"/>
        </w:rPr>
        <w:t>], by Elmar Schenkel (Vienna: Zsolnay, 2001). 341 pp. [By Richard Nate]</w:t>
      </w:r>
    </w:p>
    <w:p>
      <w:pPr>
        <w:pStyle w:val="Normal"/>
        <w:spacing w:lineRule="auto" w:line="360"/>
        <w:jc w:val="both"/>
        <w:rPr>
          <w:lang w:val="en-GB"/>
        </w:rPr>
      </w:pPr>
      <w:r>
        <w:rPr>
          <w:lang w:val="en-GB"/>
        </w:rPr>
      </w:r>
    </w:p>
    <w:p>
      <w:pPr>
        <w:pStyle w:val="Normal"/>
        <w:spacing w:lineRule="auto" w:line="360"/>
        <w:jc w:val="both"/>
        <w:rPr>
          <w:lang w:val="en-GB"/>
        </w:rPr>
      </w:pPr>
      <w:r>
        <w:rPr>
          <w:lang w:val="en-GB"/>
        </w:rPr>
        <w:t>Elmar Schenkel’s approach to Wells’ writings is essayistic. Starting with the labyrinthine metaphor, the author draws our attention to the complexity of Wells’ work and in so doing provides an alternative to the limited readings it has often received in the past. Wells’ writings are set in relation to the author’s personal history and discussed within the contexts of late nineteenth- and early twentieth-century philosophy and science. Addressing a broad readership, this book is not intended to be read as a scholarly monograph. The eighteen loosely connected essays deal with diverse topics including “time travelling”, “the bicycle”, “parallel worlds”, “vanishing matter” and the “fourth dimension”. Together they uncover the highly ambivalent character of Wells’ work, which includes not only a range of different genres and textual hybrids, but also various, and at times contradictory, responses to the philosophical and political turmoil of the early 20th century. Through his exploration of Wells’ less well-known writings, Schenkel provides new insight as well as creating a literary portrait which does justice to the author.</w:t>
      </w:r>
    </w:p>
    <w:p>
      <w:pPr>
        <w:pStyle w:val="Normal"/>
        <w:spacing w:lineRule="auto" w:line="360"/>
        <w:ind w:firstLine="720"/>
        <w:jc w:val="both"/>
        <w:rPr>
          <w:lang w:val="en-GB"/>
        </w:rPr>
      </w:pPr>
      <w:r>
        <w:rPr>
          <w:lang w:val="en-GB"/>
        </w:rPr>
        <w:t>The introduction outlines the “cartography” explored in the first essay and covered later in the book. As usual Wells’ writings are divided into three categories: (1) literary fantasies, (2) social criticism, and (3) futurology. It is not Schenkel’s aim, however, to present a minute classification of Wells’ works, but to prove their multifarious character. Not only did Wells repeatedly change his aesthetic and ideological views, but many of his writings also seem highly ambivalent. As Schenkel points out early in his book, they reflected, and at times also anticipated, the lost potential and political disasters of the twentieth century (15).</w:t>
      </w:r>
    </w:p>
    <w:p>
      <w:pPr>
        <w:pStyle w:val="Normal"/>
        <w:spacing w:lineRule="auto" w:line="360"/>
        <w:ind w:firstLine="720"/>
        <w:jc w:val="both"/>
        <w:rPr>
          <w:lang w:val="en-GB"/>
        </w:rPr>
      </w:pPr>
      <w:r>
        <w:rPr>
          <w:lang w:val="en-GB"/>
        </w:rPr>
        <w:t xml:space="preserve">According to Schenkel Wells’ writings can be described best in terms of polarities. There are contrasts between rationality and mysticism, optimism and pessimism, destructive and constructive forces, future and past perspectives. With a nod to the contemporary genre of the ghost story, Schenkel points out that Wells often created a spook from the future which, at the same time, bore obvious traces of a mythical past (171). Adopting a psychological perspective, Schenkel perceives the petit-bourgeois bonds from which Wells tried to free himself by means of his imagination. In so doing Wells produced destructive fantasies of </w:t>
      </w:r>
    </w:p>
    <w:p>
      <w:pPr>
        <w:pStyle w:val="Normal"/>
        <w:spacing w:lineRule="auto" w:line="360"/>
        <w:jc w:val="both"/>
        <w:rPr>
          <w:lang w:val="en-GB"/>
        </w:rPr>
      </w:pPr>
      <w:r>
        <w:rPr>
          <w:lang w:val="en-GB"/>
        </w:rPr>
        <w:t>omnipotence as well as humanistic concepts and utopian plans. Regarding Wells’ relationship with Stalin, Schenkel argues that it may have been the author’s keen awareness of the darker aspects of his own personality which ultimately prevented him from promoting totalitarian ideas. Wells, who would later compare his adolescent dreams to Adolf Hitler’s destructive politics, had created so many totalitarian fantasies in his fiction that he remained unaffected by them in his political thought (274).</w:t>
      </w:r>
    </w:p>
    <w:p>
      <w:pPr>
        <w:pStyle w:val="Normal"/>
        <w:spacing w:lineRule="auto" w:line="360"/>
        <w:ind w:firstLine="720"/>
        <w:jc w:val="both"/>
        <w:rPr>
          <w:lang w:val="en-GB"/>
        </w:rPr>
      </w:pPr>
      <w:r>
        <w:rPr>
          <w:lang w:val="en-GB"/>
        </w:rPr>
        <w:t xml:space="preserve">In a book which is intended to give a general overview of a writer’s work, it should not be expected that all the ideas presented here are entirely new. In particular this applies to the chapters covering </w:t>
      </w:r>
      <w:r>
        <w:rPr>
          <w:i/>
          <w:lang w:val="en-GB"/>
        </w:rPr>
        <w:t xml:space="preserve">The Time Machine </w:t>
      </w:r>
      <w:r>
        <w:rPr>
          <w:lang w:val="en-GB"/>
        </w:rPr>
        <w:t xml:space="preserve">and </w:t>
      </w:r>
      <w:r>
        <w:rPr>
          <w:i/>
          <w:lang w:val="en-GB"/>
        </w:rPr>
        <w:t xml:space="preserve">The War of the Worlds. </w:t>
      </w:r>
      <w:r>
        <w:rPr>
          <w:lang w:val="en-GB"/>
        </w:rPr>
        <w:t xml:space="preserve">The essay on the </w:t>
      </w:r>
      <w:r>
        <w:rPr>
          <w:i/>
          <w:lang w:val="en-GB"/>
        </w:rPr>
        <w:t>Time Machine</w:t>
      </w:r>
      <w:r>
        <w:rPr>
          <w:lang w:val="en-GB"/>
        </w:rPr>
        <w:t xml:space="preserve"> lists the various myths employed by Wells in his narrative (Sphinx, Moloch, Prometheus) together with the intellectual movements which inspired the author’s imagination (new concepts of time, evolutionism, theories of decadence). Schenkel’s account, however, does not stop here. There are many illuminating references to a period which was generally obsessed with the concept of time (Wilhelm Wundt, Henri Bergson, William James, etc.), and there are comments on the impact that Wells’ narrative had on subsequent writers such as Jorge Luis Borges, Ray Bradbury, Karel Čapek, and Egon Friedell. The discussion of </w:t>
      </w:r>
      <w:r>
        <w:rPr>
          <w:i/>
          <w:lang w:val="en-GB"/>
        </w:rPr>
        <w:t xml:space="preserve">The War of the Worlds </w:t>
      </w:r>
      <w:r>
        <w:rPr>
          <w:lang w:val="en-GB"/>
        </w:rPr>
        <w:t xml:space="preserve">is enriched by short digressions on the </w:t>
      </w:r>
      <w:r>
        <w:rPr>
          <w:i/>
          <w:lang w:val="en-GB"/>
        </w:rPr>
        <w:t>fin de siècle</w:t>
      </w:r>
      <w:r>
        <w:rPr>
          <w:lang w:val="en-GB"/>
        </w:rPr>
        <w:t>, the history of the telescope</w:t>
      </w:r>
      <w:r>
        <w:rPr>
          <w:i/>
          <w:lang w:val="en-GB"/>
        </w:rPr>
        <w:t xml:space="preserve"> </w:t>
      </w:r>
      <w:r>
        <w:rPr>
          <w:lang w:val="en-GB"/>
        </w:rPr>
        <w:t>and, perhaps most interesting, the stir that was caused by Orson Welles’ radio adaptation in 1938.</w:t>
      </w:r>
    </w:p>
    <w:p>
      <w:pPr>
        <w:pStyle w:val="Normal"/>
        <w:spacing w:lineRule="auto" w:line="360"/>
        <w:ind w:firstLine="720"/>
        <w:jc w:val="both"/>
        <w:rPr>
          <w:lang w:val="en-GB"/>
        </w:rPr>
      </w:pPr>
      <w:r>
        <w:rPr>
          <w:lang w:val="en-GB"/>
        </w:rPr>
        <w:t xml:space="preserve">The most illuminating of these essays are those which discuss Wells’ writings in the context of contemporary science and technology. Not only did scientific discoveries have an impact on Wells’ literary imagination, but the influence could also work the other way round, as is suggested by the case of the Hungarian scientist Leo Szilard who, in 1932, had read Wells’ prediction of a nuclear bomb in </w:t>
      </w:r>
      <w:r>
        <w:rPr>
          <w:i/>
          <w:lang w:val="en-GB"/>
        </w:rPr>
        <w:t>The World Set Free</w:t>
      </w:r>
      <w:r>
        <w:rPr>
          <w:lang w:val="en-GB"/>
        </w:rPr>
        <w:t>.</w:t>
      </w:r>
      <w:r>
        <w:rPr>
          <w:i/>
          <w:lang w:val="en-GB"/>
        </w:rPr>
        <w:t xml:space="preserve"> </w:t>
      </w:r>
      <w:r>
        <w:rPr>
          <w:lang w:val="en-GB"/>
        </w:rPr>
        <w:t>Leo Szilard later became a member of the Manhattan project (180). Schenkel reminds us just how many scientific and technological developments were actually anticipated in Wells’ writings. Today we find that some of the author’s predictions were truly prophetic. Among these were his descriptions of motorways, nuclear science, genetic engineering, and the effects that modern warfare has on civilian society. In Wells’ short stories many philosophical concepts and technological innovations were prefigured more indirectly. Examples included Einstein’s theory of relativity, parallel worlds, the slow-motion picture, and the virtual realities of the personal computer.</w:t>
      </w:r>
    </w:p>
    <w:p>
      <w:pPr>
        <w:pStyle w:val="Normal"/>
        <w:spacing w:lineRule="auto" w:line="360"/>
        <w:ind w:firstLine="720"/>
        <w:jc w:val="both"/>
        <w:rPr>
          <w:lang w:val="en-GB"/>
        </w:rPr>
      </w:pPr>
      <w:r>
        <w:rPr>
          <w:lang w:val="en-GB"/>
        </w:rPr>
        <w:t>In developing a new understanding of matter, twentieth-century scientists questioned traditional ideas of cosmic order and in so doing engendered further insecurity. Although nineteenth-century literature had prefigured the topsy-turvy world of modern physics (196),       there is little doubt that the notion of “vanishing matter”, combined with the new scientific theories, had a considerable psychological impact. Schenkel argues that, for Wells, writing had a therapeutic as well as an explorative function. Thus, the author’s plans for a world reformation, characterised by Schenkel as “Quixotic” (210), may also be regarded as an attempt at overcoming the disconcerting experience of one’s own internal chaos. It remained for Wells’ fictitious narrators to launch themselves upon uncharted waters and thereby to explore the unknown (246).</w:t>
      </w:r>
    </w:p>
    <w:p>
      <w:pPr>
        <w:pStyle w:val="Normal"/>
        <w:spacing w:lineRule="auto" w:line="360"/>
        <w:ind w:firstLine="720"/>
        <w:jc w:val="both"/>
        <w:rPr>
          <w:lang w:val="en-GB"/>
        </w:rPr>
      </w:pPr>
      <w:r>
        <w:rPr>
          <w:lang w:val="en-GB"/>
        </w:rPr>
        <w:t>The labyrinth that Schenkel refers to in the title of his book is not only that of Wells’ imagination, but also the intertextual labyrinth of literary history and the technological labyrinth in which the modern consumer finds himself. In discussing Wells’ novels, short stories and essays, Schenkel provides a wealth of information by repeatedly naming the author’s predecessors, contemporaries and followers, referring to classical models, the cinema and cyberspace. A particularly instructive chapter concerns the cultural history of cycling. Schenkel not only portrays Wells as a devoted cyclist but also reminds us of the novel experiences that the bicycle must have provided at the turn of the last century. That the new gadget had also a literary impact, is demonstrated by the specific design of the time traveller’s apparatus, which for Schenkel represents a “bicycle of a more precious sort” (90).</w:t>
      </w:r>
    </w:p>
    <w:p>
      <w:pPr>
        <w:pStyle w:val="Normal"/>
        <w:spacing w:lineRule="auto" w:line="360"/>
        <w:ind w:firstLine="720"/>
        <w:jc w:val="both"/>
        <w:rPr>
          <w:lang w:val="en-GB"/>
        </w:rPr>
      </w:pPr>
      <w:r>
        <w:rPr>
          <w:i/>
          <w:lang w:val="en-GB"/>
        </w:rPr>
        <w:t xml:space="preserve">Der Prophet im Labyrinth </w:t>
      </w:r>
      <w:r>
        <w:rPr>
          <w:lang w:val="en-GB"/>
        </w:rPr>
        <w:t>is an “essayistic exploration” in a double sense. While the book comprises critical essays on Wells’ writings, it also includes four of Wells’ own essays translated into German: “The Literary Regimen”, “The Rediscovery of the Unique”, “The Lover Shadow”, and “My Auto-Obituary”. The quality of these essays supports Schenkel’s argument that Wells’ skill in this medium has been underrated (130). Schenkel demonstrates that the essays are crucial for an understanding of Wells’ work because they formed a textual laboratory from which many of the scientific romances sprang (134).</w:t>
      </w:r>
    </w:p>
    <w:p>
      <w:pPr>
        <w:pStyle w:val="Normal"/>
        <w:spacing w:lineRule="auto" w:line="360"/>
        <w:ind w:firstLine="720"/>
        <w:jc w:val="both"/>
        <w:rPr/>
      </w:pPr>
      <w:r>
        <w:rPr>
          <w:lang w:val="en-GB"/>
        </w:rPr>
        <w:t xml:space="preserve">Undoubtedly, one of the volume’s greatest merits is the fact that it introduces Wells as more than a mere writer of science fiction. Lay readers especially in Austria and Germany will be surprised to hear that the author of </w:t>
      </w:r>
      <w:r>
        <w:rPr>
          <w:i/>
          <w:lang w:val="en-GB"/>
        </w:rPr>
        <w:t xml:space="preserve">The Time Machine </w:t>
      </w:r>
      <w:r>
        <w:rPr>
          <w:lang w:val="en-GB"/>
        </w:rPr>
        <w:t xml:space="preserve">and </w:t>
      </w:r>
      <w:r>
        <w:rPr>
          <w:i/>
          <w:lang w:val="en-GB"/>
        </w:rPr>
        <w:t>The War of the Worlds</w:t>
      </w:r>
      <w:r>
        <w:rPr>
          <w:lang w:val="en-GB"/>
        </w:rPr>
        <w:t xml:space="preserve"> was also a student of Thomas Henry Huxley, a futurologist, a promoter of the World State, a man who conversed with Lenin, Stalin, the Roosevelts and Albert Einstein, and last, but not least, an ardent proponent of human rights in his later years. There is little doubt that Schenkel’s illuminating account, amply supplemented by biographical details and photographs, will encourage many readers to reconsider their views of H.G. Well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89" w:top="819"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The Wellsian</w:t>
    </w:r>
    <w:r>
      <w:rPr>
        <w:sz w:val="20"/>
      </w:rPr>
      <w:t>, no. 25 (2002)</w:t>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The Wellsian</w:t>
    </w:r>
    <w:r>
      <w:rPr>
        <w:sz w:val="20"/>
      </w:rPr>
      <w:t>, no. 25 (2002)</w:t>
    </w:r>
  </w:p>
  <w:p>
    <w:pPr>
      <w:pStyle w:val="Header"/>
      <w:rPr/>
    </w:pPr>
    <w:r>
      <w:rPr/>
    </w:r>
    <w:bookmarkStart w:id="2" w:name="_GoBack"/>
    <w:bookmarkStart w:id="3" w:name="_GoBack"/>
    <w:bookmarkEnd w:id="3"/>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fe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93fe2"/>
    <w:rPr>
      <w:rFonts w:ascii="Times New Roman" w:hAnsi="Times New Roman" w:eastAsia="Times New Roman" w:cs="Times New Roman"/>
    </w:rPr>
  </w:style>
  <w:style w:type="character" w:styleId="Pagenumber">
    <w:name w:val="page number"/>
    <w:basedOn w:val="DefaultParagraphFont"/>
    <w:uiPriority w:val="99"/>
    <w:semiHidden/>
    <w:unhideWhenUsed/>
    <w:qFormat/>
    <w:rsid w:val="00593fe2"/>
    <w:rPr/>
  </w:style>
  <w:style w:type="character" w:styleId="HeaderChar" w:customStyle="1">
    <w:name w:val="Header Char"/>
    <w:basedOn w:val="DefaultParagraphFont"/>
    <w:link w:val="Header"/>
    <w:uiPriority w:val="99"/>
    <w:qFormat/>
    <w:rsid w:val="00593fe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93fe2"/>
    <w:pPr>
      <w:tabs>
        <w:tab w:val="clear" w:pos="720"/>
        <w:tab w:val="center" w:pos="4680" w:leader="none"/>
        <w:tab w:val="right" w:pos="9360" w:leader="none"/>
      </w:tabs>
    </w:pPr>
    <w:rPr/>
  </w:style>
  <w:style w:type="paragraph" w:styleId="Header">
    <w:name w:val="Header"/>
    <w:basedOn w:val="Normal"/>
    <w:link w:val="HeaderChar"/>
    <w:unhideWhenUsed/>
    <w:rsid w:val="00593fe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252</Words>
  <Characters>7141</Characters>
  <CharactersWithSpaces>83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10:00Z</dcterms:created>
  <dc:creator>SOMOGYI A.C.G.</dc:creator>
  <dc:description/>
  <dc:language>en-US</dc:language>
  <cp:lastModifiedBy>SOMOGYI A.C.G.</cp:lastModifiedBy>
  <dcterms:modified xsi:type="dcterms:W3CDTF">2015-10-25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