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t>Book Review</w:t>
      </w:r>
      <w:r>
        <w:rPr>
          <w:b w:val="false"/>
        </w:rPr>
        <w:t xml:space="preserve">: </w:t>
      </w:r>
      <w:r>
        <w:rPr>
          <w:b w:val="false"/>
          <w:i/>
        </w:rPr>
        <w:t>H.G. Wells’s Perennial Time Machine: Selected Essays from the Centenary Conference ‘The Time Machine: Past, Present, and Future’, Imperial College, London July 26-29, 1995</w:t>
      </w:r>
      <w:r>
        <w:rPr>
          <w:b w:val="false"/>
        </w:rPr>
        <w:t>, ed. by George Slusser, Patrick Parrinder and Danielle Chatelain (Athens, Ga., and London: University of Georgia Press, 2001). xvi, 216 pp. ISBN 0-8203-2290-3 (hb) US$40, £33.95. [By Elmar Schenkel]</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Print is one of the devices humanity has developed to overcome the linearity of time, which is another way of expressing futility. In this sense, the book is a kind of time machine with which we try to downplay temporal flow and thus our own mortality. The present volume offers us the services of literature as time travel agency, but with this difference: it discusses the very nature of this hidden device. It also carries us back to a fabulous conference held at the Imperial College in London, on the occasion of the centenary of Wells’s </w:t>
      </w:r>
      <w:r>
        <w:rPr>
          <w:i/>
          <w:lang w:val="en-GB"/>
        </w:rPr>
        <w:t>The Time Machine</w:t>
      </w:r>
      <w:r>
        <w:rPr>
          <w:lang w:val="en-GB"/>
        </w:rPr>
        <w:t xml:space="preserve"> (1895-1995). Though a hundred Wellsians and time travel addicts attended, many more would have liked to (including the present writer) and it is for these especially that the proceedings – a selection of papers presented then – comes as a useful substitute. Those who attended will study the impact of the intervening time as either erosion or concentration of ideas and texts. The book includes some 17 contributions plus an introduction and an afterword by the editors. It is divided, according to ancient rules of academic numerology, into three parts. In part 1, scholars pay attention to the textual structure and the book’s readability. J. R. Hammond traces the mythical and allegorical motifs – certainly one of the most fruitful and inspiring approaches: the quest, the voyage into the underworld, the threshold experience, the faun and the mirror – all these are familiar mythological features set in a new framework. Hammond’s statement that “</w:t>
      </w:r>
      <w:r>
        <w:rPr>
          <w:i/>
          <w:lang w:val="en-GB"/>
        </w:rPr>
        <w:t xml:space="preserve">The Time Machine </w:t>
      </w:r>
      <w:r>
        <w:rPr>
          <w:lang w:val="en-GB"/>
        </w:rPr>
        <w:t>is a voyage not only into the future but also into the unconscious” (p.6) could be taken a step further: the future is another name for the unconscious. We know as little about the future as we know about what is beyond our consciousness and this makes the worlds of science fiction a particularly interesting screen for unconscious projections.</w:t>
      </w:r>
    </w:p>
    <w:p>
      <w:pPr>
        <w:pStyle w:val="Normal"/>
        <w:spacing w:lineRule="auto" w:line="360"/>
        <w:ind w:firstLine="720"/>
        <w:jc w:val="both"/>
        <w:rPr>
          <w:lang w:val="en-GB"/>
        </w:rPr>
      </w:pPr>
      <w:r>
        <w:rPr>
          <w:lang w:val="en-GB"/>
        </w:rPr>
        <w:t xml:space="preserve">More in-depth textual studies are presented by Robert Crossley, who points out that nearly the whole of the story is narrated in quotation marks. (The audience of Orson Welles’s radio-play “War of the Worlds,” one might add, was not aware of such quotation marks). Crossley praises the narrative qualities of Wells’s description of the last beach and claims that, taken as a story, chapter 11 of </w:t>
      </w:r>
      <w:r>
        <w:rPr>
          <w:i/>
          <w:lang w:val="en-GB"/>
        </w:rPr>
        <w:t>The Time Machine</w:t>
      </w:r>
      <w:r>
        <w:rPr>
          <w:lang w:val="en-GB"/>
        </w:rPr>
        <w:t xml:space="preserve"> beats the Book of Revelation (p. 23). Paul Alkon practices a different kind of praise when he focuses on the machine itself, “science fiction’s sexy little sports car” (p. 28). Self-reflexivity and a sense of the unreal characterise this vehicle. It is an emblem of both science and the scientist, and, in conjunction with its inventor, it constitutes a kind of cyborg. Here, as elsewhere by other contributors, it is stated that Wells actually invented the time machine. Wells certainly made this vehicle operable and turned it into a commodity. He is responsible for the fact that the concept of time travel became well-known and possibly served as a catalyst for scientific thought. But one should not forget that others had been at work, too. Thus we should remind an increasingly Amerocentric world that there is a story by the Czech writer Jakub Arbes sporting a triangle with which one can outpace light and hence see events from the past. Arbes began to write “Newton’s Brain” (Newtonuv mozek) in 1868 and published it in 1877. Similarly, a German Romantic, Adelbert von Chamisso, better known for his tale about Schlemihl who sold his shadow to the devil, published a poem in 1830 entitled “The Steamhorse”, in which he suggested that the railway is a time machine carrying a knight back to his past and further on down to the days of Adam and Eve. In this respect, Wells himself was humbler than his critics as when his narrator points out that he had seen a similar model in Tübingen (chapter 2). What I find off-putting in Alkon’s essay is an eruption of his anti-Neo-Luddism at the end when he preaches against the enemies of science and reason and against Big Brother. This is quite a different field of ideologically charged discussion that would need to be conducted elsewhere, at least in a different type of article.</w:t>
      </w:r>
    </w:p>
    <w:p>
      <w:pPr>
        <w:pStyle w:val="Normal"/>
        <w:spacing w:lineRule="auto" w:line="360"/>
        <w:ind w:firstLine="720"/>
        <w:jc w:val="both"/>
        <w:rPr>
          <w:lang w:val="en-GB"/>
        </w:rPr>
      </w:pPr>
      <w:r>
        <w:rPr>
          <w:lang w:val="en-GB"/>
        </w:rPr>
        <w:t>W.M.S. Russell links the hypotheses on the fourth dimension to contemporary concepts and provides useful contexts when referring to the subsequent fantasies of Alfred Jarry and Egon Friedell as well as to the physics of Minkowski and Einstein.</w:t>
      </w:r>
    </w:p>
    <w:p>
      <w:pPr>
        <w:pStyle w:val="Normal"/>
        <w:spacing w:lineRule="auto" w:line="360"/>
        <w:ind w:firstLine="720"/>
        <w:jc w:val="both"/>
        <w:rPr>
          <w:lang w:val="en-GB"/>
        </w:rPr>
      </w:pPr>
      <w:r>
        <w:rPr>
          <w:lang w:val="en-GB"/>
        </w:rPr>
        <w:t>In part 2, social and anthropological questions are addressed. Kirby Farrell discovers in the neotenic, i.e. childlike features of the Eloi and the Morlocks issues reaching far deeper than the immediate literary context represented for example by</w:t>
      </w:r>
      <w:r>
        <w:rPr>
          <w:i/>
          <w:lang w:val="en-GB"/>
        </w:rPr>
        <w:t xml:space="preserve"> Peter Pan</w:t>
      </w:r>
      <w:r>
        <w:rPr>
          <w:lang w:val="en-GB"/>
        </w:rPr>
        <w:t>. There is a generational conflict at work both in the story and in Wells himself causing all kinds of cultural repercussions in the twentieth century. Wells’s stories and projects may very well be seen as                                             child’s play,</w:t>
      </w:r>
      <w:bookmarkStart w:id="0" w:name="_GoBack"/>
      <w:bookmarkEnd w:id="0"/>
      <w:r>
        <w:rPr>
          <w:lang w:val="en-GB"/>
        </w:rPr>
        <w:t xml:space="preserve"> or floor-games, as indeed he saw them himself when he gave a speech to the PEN club on his 70th birthday. But then one has to recognize the seriousness and the risky character of games as well. Extinction and self-aggrandizement complement each other in Wells’s work and personality, and as Farrell puts it: “His dichotomies matter because half-unwittingly they anticipate many of the twisted shapes science and evolution took in the twentieth century.” (p. 66) Anthropology is again a key to Wells in Sylvia Hardy’s reconstruction of the Victorian discussion of myths (Tylor, Lang, Mueller), while John Huntington raises a social framework for the story. Huntington compares it to Wells’s near-contemporaneous novel about bicycles, </w:t>
      </w:r>
      <w:r>
        <w:rPr>
          <w:i/>
          <w:lang w:val="en-GB"/>
        </w:rPr>
        <w:t>The Wheels of Chance</w:t>
      </w:r>
      <w:r>
        <w:rPr>
          <w:lang w:val="en-GB"/>
        </w:rPr>
        <w:t xml:space="preserve">, in which Wells emphasizes the dynamics of class experience which he was to explore in more depth in later novels such as </w:t>
      </w:r>
      <w:r>
        <w:rPr>
          <w:i/>
          <w:lang w:val="en-GB"/>
        </w:rPr>
        <w:t>Kipps</w:t>
      </w:r>
      <w:r>
        <w:rPr>
          <w:lang w:val="en-GB"/>
        </w:rPr>
        <w:t xml:space="preserve"> or </w:t>
      </w:r>
      <w:r>
        <w:rPr>
          <w:i/>
          <w:lang w:val="en-GB"/>
        </w:rPr>
        <w:t>Tono-Bungay</w:t>
      </w:r>
      <w:r>
        <w:rPr>
          <w:lang w:val="en-GB"/>
        </w:rPr>
        <w:t xml:space="preserve">. Patrick Parrinder focuses on the timescales operating in </w:t>
      </w:r>
      <w:r>
        <w:rPr>
          <w:i/>
          <w:lang w:val="en-GB"/>
        </w:rPr>
        <w:t>The Time Machine</w:t>
      </w:r>
      <w:r>
        <w:rPr>
          <w:lang w:val="en-GB"/>
        </w:rPr>
        <w:t xml:space="preserve"> and pays particular attention to some important details such as the museum, the Sphinx and the Palace of Green Porcelain. The figure of the year 802,701 is explained in terms of a palimpsest fusing two timescales – the evolutionary and the historical (p. 114). Carlo Pagetti reconstructs a variety of late Victorian London settings – the underground, a bird’s eye’s view of the city, and the antediluvian Thames Valley – to show the indelible imprint of Victorian London, or rather its representations, on the distant future.</w:t>
      </w:r>
    </w:p>
    <w:p>
      <w:pPr>
        <w:pStyle w:val="Normal"/>
        <w:spacing w:lineRule="auto" w:line="360"/>
        <w:ind w:firstLine="720"/>
        <w:jc w:val="both"/>
        <w:rPr/>
      </w:pPr>
      <w:r>
        <w:rPr>
          <w:lang w:val="en-GB"/>
        </w:rPr>
        <w:t xml:space="preserve">Part 3 takes the text itself as a time machine, travelling both through Wells’s various rewritings and to the future. Larry W. Caudwell and Joshua Stein highlight postmodern traces in the narrative. Wells’s story turns out to be much more subversive than George Pal’s 1960 film adaptation. While Pal’s “The Time Machine” is still shaped by the American dream, in Wells’s story the observer destabilizes his own narrative. The new medium and the inherent ideology concur in flattening and harmonising a text that keeps resonating even a century onwards. Indeed, one might conceive a volume dedicated to later authors rewriting Wells. Danièle Chatelain and George Slusser explore Wellsian motifs in Robert Heinlein’s “By His Bootstraps,” while David L. Higdon studies the ties between </w:t>
      </w:r>
      <w:r>
        <w:rPr>
          <w:i/>
          <w:lang w:val="en-GB"/>
        </w:rPr>
        <w:t>The Time Machine</w:t>
      </w:r>
      <w:r>
        <w:rPr>
          <w:lang w:val="en-GB"/>
        </w:rPr>
        <w:t xml:space="preserve"> and Michael Bishop’s </w:t>
      </w:r>
      <w:r>
        <w:rPr>
          <w:i/>
          <w:lang w:val="en-GB"/>
        </w:rPr>
        <w:t>No Enemy but Time</w:t>
      </w:r>
      <w:r>
        <w:rPr>
          <w:lang w:val="en-GB"/>
        </w:rPr>
        <w:t xml:space="preserve"> (1982). It is fitting, then, that the last essay – except for Parrinder’s afterword – is written by one of the great re-writers and heirs of Wells, Brian Aldiss. Aldiss singles out Wells’s views from skyscraper altitudes to the human formicary in order to show the vertiginous ambivalence of the dreamland architect, who may have suffered from multiple personality disorder, as Aldiss suggests. Wells’s genius, it seems, consists in his ability to turn these mental dangers into a narrative that to all intents and purposes epitomizes the threshold of a century.</w:t>
      </w:r>
      <w:r>
        <w:rPr/>
        <w:t xml:space="preserve"> </w:t>
      </w:r>
    </w:p>
    <w:sectPr>
      <w:headerReference w:type="default" r:id="rId2"/>
      <w:footerReference w:type="even" r:id="rId3"/>
      <w:footerReference w:type="default" r:id="rId4"/>
      <w:footerReference w:type="first" r:id="rId5"/>
      <w:type w:val="nextPage"/>
      <w:pgSz w:w="12240" w:h="15840"/>
      <w:pgMar w:left="1440" w:right="1440" w:gutter="0" w:header="720" w:top="1206" w:footer="720" w:bottom="1440"/>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None/>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None/>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i/>
        <w:sz w:val="20"/>
      </w:rPr>
      <w:t>The Wellsian</w:t>
    </w:r>
    <w:r>
      <w:rPr>
        <w:sz w:val="20"/>
      </w:rPr>
      <w:t>, no. 25 (2002)</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4d1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Heading3Char"/>
    <w:qFormat/>
    <w:rsid w:val="00314d10"/>
    <w:pPr>
      <w:keepNext w:val="true"/>
      <w:spacing w:lineRule="auto" w:line="360" w:before="0" w:after="120"/>
      <w:jc w:val="both"/>
      <w:outlineLvl w:val="2"/>
    </w:pPr>
    <w:rPr>
      <w:b/>
      <w:lang w:val="en-GB"/>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qFormat/>
    <w:rsid w:val="00314d10"/>
    <w:rPr>
      <w:rFonts w:ascii="Times New Roman" w:hAnsi="Times New Roman" w:eastAsia="Times New Roman" w:cs="Times New Roman"/>
      <w:b/>
      <w:lang w:val="en-GB"/>
    </w:rPr>
  </w:style>
  <w:style w:type="character" w:styleId="FooterChar" w:customStyle="1">
    <w:name w:val="Footer Char"/>
    <w:basedOn w:val="DefaultParagraphFont"/>
    <w:link w:val="Footer"/>
    <w:uiPriority w:val="99"/>
    <w:qFormat/>
    <w:rsid w:val="00314d10"/>
    <w:rPr>
      <w:rFonts w:ascii="Times New Roman" w:hAnsi="Times New Roman" w:eastAsia="Times New Roman" w:cs="Times New Roman"/>
    </w:rPr>
  </w:style>
  <w:style w:type="character" w:styleId="Pagenumber">
    <w:name w:val="page number"/>
    <w:basedOn w:val="DefaultParagraphFont"/>
    <w:uiPriority w:val="99"/>
    <w:semiHidden/>
    <w:unhideWhenUsed/>
    <w:qFormat/>
    <w:rsid w:val="00314d10"/>
    <w:rPr/>
  </w:style>
  <w:style w:type="character" w:styleId="HeaderChar" w:customStyle="1">
    <w:name w:val="Header Char"/>
    <w:basedOn w:val="DefaultParagraphFont"/>
    <w:link w:val="Header"/>
    <w:uiPriority w:val="99"/>
    <w:qFormat/>
    <w:rsid w:val="00314d10"/>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314d10"/>
    <w:pPr>
      <w:tabs>
        <w:tab w:val="clear" w:pos="720"/>
        <w:tab w:val="center" w:pos="4680" w:leader="none"/>
        <w:tab w:val="right" w:pos="9360" w:leader="none"/>
      </w:tabs>
    </w:pPr>
    <w:rPr/>
  </w:style>
  <w:style w:type="paragraph" w:styleId="Header">
    <w:name w:val="Header"/>
    <w:basedOn w:val="Normal"/>
    <w:link w:val="HeaderChar"/>
    <w:unhideWhenUsed/>
    <w:rsid w:val="00314d10"/>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220</Words>
  <Characters>6959</Characters>
  <CharactersWithSpaces>816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22:02:00Z</dcterms:created>
  <dc:creator>SOMOGYI A.C.G.</dc:creator>
  <dc:description/>
  <dc:language>en-US</dc:language>
  <cp:lastModifiedBy>SOMOGYI A.C.G.</cp:lastModifiedBy>
  <dcterms:modified xsi:type="dcterms:W3CDTF">2015-10-25T22: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