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both"/>
        <w:outlineLvl w:val="0"/>
        <w:rPr>
          <w:sz w:val="25"/>
          <w:lang w:val="en-GB"/>
        </w:rPr>
      </w:pPr>
      <w:r>
        <w:rPr>
          <w:sz w:val="25"/>
          <w:lang w:val="en-GB"/>
        </w:rPr>
        <w:t>Pat Kerslake</w:t>
      </w:r>
    </w:p>
    <w:p>
      <w:pPr>
        <w:pStyle w:val="Heading2"/>
        <w:spacing w:before="0" w:after="120"/>
        <w:ind w:hanging="0"/>
        <w:jc w:val="center"/>
        <w:rPr>
          <w:b w:val="false"/>
          <w:b w:val="false"/>
          <w:sz w:val="25"/>
          <w:u w:val="single"/>
        </w:rPr>
      </w:pPr>
      <w:r>
        <w:rPr>
          <w:b w:val="false"/>
          <w:sz w:val="25"/>
          <w:u w:val="single"/>
        </w:rPr>
        <w:t>Moments of Empire: Perceptions of Kurt Lasswitz and H.G. Wells</w:t>
      </w:r>
    </w:p>
    <w:p>
      <w:pPr>
        <w:pStyle w:val="Normal"/>
        <w:spacing w:lineRule="auto" w:line="360" w:before="0" w:after="120"/>
        <w:jc w:val="both"/>
        <w:rPr>
          <w:sz w:val="25"/>
          <w:lang w:val="en-GB"/>
        </w:rPr>
      </w:pPr>
      <w:r>
        <w:rPr>
          <w:sz w:val="25"/>
          <w:lang w:val="en-GB"/>
        </w:rPr>
        <w:t>To nineteenth-century imperialists, empire was a fine thing. It enabled the continuance of a European expansionism, increased trade, and boosted economic and social prosperity. It built railways and bridges and roads; constructed massive navies, commissioned works of art, and brought the Christian religion and the great European languages to those unfortunate enough to be without such things. For these unfortunates who now lived in a land no longer theirs by the law of the imperialists, empire was not so glorious, nor such deeds of accomplishment so great. The colonised of empire were usually without choice and often the most basic of freedoms; their power of self-determination replaced by the imposition of an extrinsic power-over-others. Views from the imperial pathway were only available through the singular focus of conditioned knowledge; things perceived only as they had been learned, or taught, to be seen. The irony of this education of the colonised bourgeoisie meant that they saw, as Edward Said notes, “truths about history, science, and culture […] millions grasped the fundamentals of modern life, yet remained subordinate dependants of an authority based elsewhere than in their lives.”</w:t>
      </w:r>
      <w:r>
        <w:rPr>
          <w:rStyle w:val="FootnoteAnchor"/>
          <w:sz w:val="25"/>
          <w:lang w:val="en-GB"/>
        </w:rPr>
        <w:footnoteReference w:id="2"/>
      </w:r>
      <w:r>
        <w:rPr>
          <w:sz w:val="25"/>
          <w:lang w:val="en-GB"/>
        </w:rPr>
        <w:t xml:space="preserve"> The merit of empire was, and is, an endlessly subjective binary.</w:t>
      </w:r>
    </w:p>
    <w:p>
      <w:pPr>
        <w:pStyle w:val="Normal"/>
        <w:spacing w:lineRule="auto" w:line="360" w:before="0" w:after="120"/>
        <w:ind w:firstLine="426"/>
        <w:jc w:val="both"/>
        <w:rPr>
          <w:sz w:val="25"/>
          <w:lang w:val="en-GB"/>
        </w:rPr>
      </w:pPr>
      <w:r>
        <w:rPr>
          <w:sz w:val="25"/>
          <w:lang w:val="en-GB"/>
        </w:rPr>
        <w:t>From the perspective of history, empire is a recorded process. Its fact cannot be removed or altered, but the possible and far-reaching consequences may be sharply examined through the act of movement away from the imperial pathway proper, into the arena of fiction. Within the genre of science fiction, the event and construction of empires is also a recorded process, many narratives owing their popularity to the propitiation of an identical imperial drive housed in the imagination and ideals of the author. Countless interstellar conquests have begun from the third planet. Attracted first to Earth’s solar-siblings of Mars and Venus, not one satellite of Sol has escaped the covetous grasp of Earth’s incessantly expanded centre. Imperialism is not a thing of the past: it has never left; merely altered its public face to the more acceptable visage of fiction. As Jane M. Jacobs observes, “[…] imperialism may also be reactivated in the present through various nostalgias which seek to memorialise the period of imperial might.”</w:t>
      </w:r>
      <w:r>
        <w:rPr>
          <w:rStyle w:val="FootnoteAnchor"/>
          <w:sz w:val="25"/>
          <w:lang w:val="en-GB"/>
        </w:rPr>
        <w:footnoteReference w:id="3"/>
      </w:r>
      <w:r>
        <w:rPr>
          <w:sz w:val="25"/>
          <w:lang w:val="en-GB"/>
        </w:rPr>
        <w:t xml:space="preserve"> </w:t>
      </w:r>
    </w:p>
    <w:p>
      <w:pPr>
        <w:pStyle w:val="Normal"/>
        <w:spacing w:lineRule="auto" w:line="360" w:before="0" w:after="120"/>
        <w:ind w:firstLine="426"/>
        <w:jc w:val="both"/>
        <w:rPr>
          <w:sz w:val="25"/>
          <w:lang w:val="en-GB"/>
        </w:rPr>
      </w:pPr>
      <w:r>
        <w:rPr>
          <w:sz w:val="25"/>
          <w:lang w:val="en-GB"/>
        </w:rPr>
        <w:t xml:space="preserve">And yet the genre of science fiction permits us, with acute subjective limitations, to view the imperial project from aspects other than that of the coloniser. One of the eternal strengths of this form of speculative fiction is that it enables the reader to explore, in vicarious </w:t>
      </w:r>
    </w:p>
    <w:p>
      <w:pPr>
        <w:pStyle w:val="Normal"/>
        <w:spacing w:lineRule="auto" w:line="360" w:before="0" w:after="120"/>
        <w:jc w:val="both"/>
        <w:rPr>
          <w:sz w:val="25"/>
          <w:lang w:val="en-GB"/>
        </w:rPr>
      </w:pPr>
      <w:r>
        <w:rPr>
          <w:sz w:val="25"/>
          <w:lang w:val="en-GB"/>
        </w:rPr>
        <w:t xml:space="preserve">configurations, the possibilities of the Other. The Reader becomes the isolated colonist, threatened by the avaricious politics and economics of the insatiable centre as in Kim Stanley Robinson’s </w:t>
      </w:r>
      <w:r>
        <w:rPr>
          <w:i/>
          <w:sz w:val="25"/>
          <w:lang w:val="en-GB"/>
        </w:rPr>
        <w:t>Mars</w:t>
      </w:r>
      <w:r>
        <w:rPr>
          <w:sz w:val="25"/>
          <w:lang w:val="en-GB"/>
        </w:rPr>
        <w:t xml:space="preserve"> series. Or to experience, like Mathew in John Wyndham’s </w:t>
      </w:r>
      <w:r>
        <w:rPr>
          <w:i/>
          <w:sz w:val="25"/>
          <w:lang w:val="en-GB"/>
        </w:rPr>
        <w:t>Chocky</w:t>
      </w:r>
      <w:r>
        <w:rPr>
          <w:sz w:val="25"/>
          <w:lang w:val="en-GB"/>
        </w:rPr>
        <w:t>, the alterity of perception through eyes other than human. It is also possible to extrapolate the act of invasion against the human centre, the Earth itself, and analyse the consequences of ‘our’ existence under the imperial other, as in the insightful works of H.G. Wells and Kurd Lasswitz.</w:t>
      </w:r>
    </w:p>
    <w:p>
      <w:pPr>
        <w:pStyle w:val="Normal"/>
        <w:spacing w:lineRule="auto" w:line="360" w:before="0" w:after="120"/>
        <w:ind w:firstLine="426"/>
        <w:jc w:val="both"/>
        <w:rPr>
          <w:sz w:val="25"/>
          <w:lang w:val="en-GB"/>
        </w:rPr>
      </w:pPr>
      <w:r>
        <w:rPr>
          <w:sz w:val="25"/>
          <w:lang w:val="en-GB"/>
        </w:rPr>
        <w:t xml:space="preserve">Lasswitz (1848-1910), sometimes writing under the pseudonym of ‘Velatus’, a mathematics teacher, noted philosopher and science historian, published in 1897 the novel </w:t>
      </w:r>
      <w:r>
        <w:rPr>
          <w:i/>
          <w:sz w:val="25"/>
          <w:lang w:val="en-GB"/>
        </w:rPr>
        <w:t xml:space="preserve">Auf zwei Planeten </w:t>
      </w:r>
      <w:r>
        <w:rPr>
          <w:sz w:val="25"/>
          <w:lang w:val="en-GB"/>
        </w:rPr>
        <w:t>(</w:t>
      </w:r>
      <w:r>
        <w:rPr>
          <w:i/>
          <w:sz w:val="25"/>
          <w:lang w:val="en-GB"/>
        </w:rPr>
        <w:t>Two Planets</w:t>
      </w:r>
      <w:r>
        <w:rPr>
          <w:sz w:val="25"/>
          <w:lang w:val="en-GB"/>
        </w:rPr>
        <w:t xml:space="preserve">), which features a Martian space station supported by antigravity that serves as a staging point for space travel. Interestingly, it was only two years before the publication of Lasswitz’s book, that Konstantin E. Tsiolkovsky (1857-1935), the earliest of the recognised pioneers of spaceflight theory, produced a work of science fiction entitled (in translation) </w:t>
      </w:r>
      <w:r>
        <w:rPr>
          <w:i/>
          <w:sz w:val="25"/>
          <w:lang w:val="en-GB"/>
        </w:rPr>
        <w:t>Reflections on Earth and Heaven and the Effects of Universal Gravitation</w:t>
      </w:r>
      <w:r>
        <w:rPr>
          <w:sz w:val="25"/>
          <w:lang w:val="en-GB"/>
        </w:rPr>
        <w:t xml:space="preserve"> (1895) in which he discusses the possibility of using artificial satellites as bases for launches into deeper space, and the creation of synthetic gravity on artificial space stations through rotation. 1895 also saw the publication of Percival Lowell’s seminal work on Mars, several elements of which seem directly transported into Lasswitz’s narrative.</w:t>
      </w:r>
    </w:p>
    <w:p>
      <w:pPr>
        <w:pStyle w:val="Normal"/>
        <w:spacing w:lineRule="auto" w:line="360" w:before="0" w:after="120"/>
        <w:ind w:firstLine="426"/>
        <w:jc w:val="both"/>
        <w:rPr>
          <w:sz w:val="25"/>
          <w:lang w:val="en-GB"/>
        </w:rPr>
      </w:pPr>
      <w:r>
        <w:rPr>
          <w:sz w:val="25"/>
          <w:lang w:val="en-GB"/>
        </w:rPr>
        <w:t xml:space="preserve">The central elements of </w:t>
      </w:r>
      <w:r>
        <w:rPr>
          <w:i/>
          <w:sz w:val="25"/>
          <w:lang w:val="en-GB"/>
        </w:rPr>
        <w:t>Two Planets</w:t>
      </w:r>
      <w:r>
        <w:rPr>
          <w:sz w:val="25"/>
          <w:lang w:val="en-GB"/>
        </w:rPr>
        <w:t xml:space="preserve"> form a cautionary drama; a tragedy of colonial failure. Earth has been ‘discovered’ by the </w:t>
      </w:r>
      <w:r>
        <w:rPr>
          <w:i/>
          <w:sz w:val="25"/>
          <w:lang w:val="en-GB"/>
        </w:rPr>
        <w:t>Nume</w:t>
      </w:r>
      <w:r>
        <w:rPr>
          <w:sz w:val="25"/>
          <w:lang w:val="en-GB"/>
        </w:rPr>
        <w:t xml:space="preserve"> (Martians), whose main intent is to demonstrate the utopianistic benefits of peace, harmony and advanced technology to their nearest neighbours, the belligerent species of humanity. Despising violence and any loss of freedoms, the Nume believe that global education for the common good is the only method by which humanity may rid itself of the plagues of conflict, poverty and famine. In their attempt to inculcate such tenets into the fabric of another society, the Nume discover that these ideals, no matter how altruistic in intent, are inevitably subverted, resulting not in the pacification of the Earth, but in the brutalisation of Mars.</w:t>
      </w:r>
    </w:p>
    <w:p>
      <w:pPr>
        <w:pStyle w:val="Normal"/>
        <w:spacing w:lineRule="auto" w:line="360" w:before="0" w:after="120"/>
        <w:ind w:firstLine="426"/>
        <w:jc w:val="both"/>
        <w:rPr>
          <w:sz w:val="25"/>
          <w:lang w:val="en-GB"/>
        </w:rPr>
      </w:pPr>
      <w:r>
        <w:rPr>
          <w:sz w:val="25"/>
          <w:lang w:val="en-GB"/>
        </w:rPr>
        <w:t xml:space="preserve">From an alternate perspective, the Wells narrative speaks of colonialism and the imperial drive from the most violent and dystopian of viewpoints. The Earth is attacked by Martians apparently intent upon the eradication of a competing species. At first glance, </w:t>
      </w:r>
      <w:r>
        <w:rPr>
          <w:i/>
          <w:sz w:val="25"/>
          <w:lang w:val="en-GB"/>
        </w:rPr>
        <w:t>The War of the Worlds</w:t>
      </w:r>
      <w:r>
        <w:rPr>
          <w:sz w:val="25"/>
          <w:lang w:val="en-GB"/>
        </w:rPr>
        <w:t xml:space="preserve"> recounts only the more savage aspects of empire, and describes the ultimate process of assimilation through a template of destruction. Wells’ invaders embody entirely negative aspects of a colonising power, their objective clearly being that of total and rapid subjugation of </w:t>
      </w:r>
    </w:p>
    <w:p>
      <w:pPr>
        <w:pStyle w:val="Normal"/>
        <w:spacing w:lineRule="auto" w:line="360" w:before="0" w:after="120"/>
        <w:jc w:val="both"/>
        <w:rPr>
          <w:sz w:val="25"/>
          <w:lang w:val="en-GB"/>
        </w:rPr>
      </w:pPr>
      <w:r>
        <w:rPr>
          <w:sz w:val="25"/>
          <w:lang w:val="en-GB"/>
        </w:rPr>
        <w:t>all existing life on Earth. The irony in this narrative is not that the imperial desire is inherently seeded with its own destruction, but that the goal, once achieved, is a lethal reward.</w:t>
      </w:r>
    </w:p>
    <w:p>
      <w:pPr>
        <w:pStyle w:val="Normal"/>
        <w:spacing w:lineRule="auto" w:line="360" w:before="0" w:after="120"/>
        <w:ind w:firstLine="426"/>
        <w:jc w:val="both"/>
        <w:rPr>
          <w:sz w:val="25"/>
          <w:lang w:val="en-GB"/>
        </w:rPr>
      </w:pPr>
      <w:r>
        <w:rPr>
          <w:sz w:val="25"/>
          <w:lang w:val="en-GB"/>
        </w:rPr>
        <w:t xml:space="preserve">Wells (1866-1946), a profound socialist, who only completed his B.Sc. (majoring in Zoology) in 1890, is often more remembered for his romanticised approach to science than for any serious discussion of reasoned scientific theory. Passionately concerned about a wide variety of issues in the Victorian political and social order, Wells’ stories, complex, ambivalent and changing, looked more at the effects of the scientific world upon his characters than advocating science for its own sake. Among his best known novels, two reflect his interest with utopian society, or more correctly, </w:t>
      </w:r>
      <w:r>
        <w:rPr>
          <w:i/>
          <w:sz w:val="25"/>
          <w:lang w:val="en-GB"/>
        </w:rPr>
        <w:t>dys</w:t>
      </w:r>
      <w:r>
        <w:rPr>
          <w:sz w:val="25"/>
          <w:lang w:val="en-GB"/>
        </w:rPr>
        <w:t xml:space="preserve">topian society, </w:t>
      </w:r>
      <w:r>
        <w:rPr>
          <w:i/>
          <w:sz w:val="25"/>
          <w:lang w:val="en-GB"/>
        </w:rPr>
        <w:t>The Time Machine</w:t>
      </w:r>
      <w:r>
        <w:rPr>
          <w:sz w:val="25"/>
          <w:lang w:val="en-GB"/>
        </w:rPr>
        <w:t xml:space="preserve"> (1895) and </w:t>
      </w:r>
      <w:r>
        <w:rPr>
          <w:i/>
          <w:sz w:val="25"/>
          <w:lang w:val="en-GB"/>
        </w:rPr>
        <w:t>The War of the Worlds</w:t>
      </w:r>
      <w:r>
        <w:rPr>
          <w:sz w:val="25"/>
          <w:lang w:val="en-GB"/>
        </w:rPr>
        <w:t xml:space="preserve"> (1898), the truly alarming potential of the latter demonstrated by Orson Welles’ radio broadcast of ‘War of the Worlds’ in 1938, with aggressive Martians landing in a location Americanised from the original Surrey. Mass panic was reported along the eastern seaboard of the United States.</w:t>
      </w:r>
      <w:r>
        <w:rPr>
          <w:rStyle w:val="FootnoteAnchor"/>
          <w:sz w:val="25"/>
          <w:lang w:val="en-GB"/>
        </w:rPr>
        <w:footnoteReference w:id="4"/>
      </w:r>
    </w:p>
    <w:p>
      <w:pPr>
        <w:pStyle w:val="Normal"/>
        <w:spacing w:lineRule="auto" w:line="360" w:before="0" w:after="120"/>
        <w:ind w:firstLine="426"/>
        <w:jc w:val="both"/>
        <w:rPr>
          <w:sz w:val="25"/>
          <w:lang w:val="en-GB"/>
        </w:rPr>
      </w:pPr>
      <w:r>
        <w:rPr>
          <w:sz w:val="25"/>
          <w:lang w:val="en-GB"/>
        </w:rPr>
        <w:t xml:space="preserve">For both writers, Mars proved an irresistible topic. Lasswitz’s approach was to examine the political and technological methodologies behind a meeting of the two societies, where the hyper-reality of Wells focused on the emotional, psychological and biological impact of the same possibility. Other than the red planet itself, the main similarity between </w:t>
      </w:r>
      <w:r>
        <w:rPr>
          <w:i/>
          <w:sz w:val="25"/>
          <w:lang w:val="en-GB"/>
        </w:rPr>
        <w:t>Two Planets</w:t>
      </w:r>
      <w:r>
        <w:rPr>
          <w:sz w:val="25"/>
          <w:lang w:val="en-GB"/>
        </w:rPr>
        <w:t xml:space="preserve"> and </w:t>
      </w:r>
      <w:r>
        <w:rPr>
          <w:i/>
          <w:sz w:val="25"/>
          <w:lang w:val="en-GB"/>
        </w:rPr>
        <w:t xml:space="preserve">The War of the Worlds </w:t>
      </w:r>
      <w:r>
        <w:rPr>
          <w:sz w:val="25"/>
          <w:lang w:val="en-GB"/>
        </w:rPr>
        <w:t>is the shared theme of invasion by the outsider/Other against the human centre, the Earth. In both narratives, Earth falls under the formidable regard of a Martian empire which seeks to expand its own centre through the annexation of the human homeworld. Lasswitz contemplates that “the Martians were intellectually incomparably more highly developed than civilized man […],”</w:t>
      </w:r>
      <w:r>
        <w:rPr>
          <w:rStyle w:val="FootnoteAnchor"/>
          <w:sz w:val="25"/>
          <w:lang w:val="en-GB"/>
        </w:rPr>
        <w:footnoteReference w:id="5"/>
      </w:r>
      <w:r>
        <w:rPr>
          <w:sz w:val="25"/>
          <w:lang w:val="en-GB"/>
        </w:rPr>
        <w:t xml:space="preserve"> just as Wells sees “And we men, the creatures who inhabit this earth, must be to them at least as alien and lowly as are the monkeys and lemurs to us.”</w:t>
      </w:r>
      <w:r>
        <w:rPr>
          <w:rStyle w:val="FootnoteAnchor"/>
          <w:sz w:val="25"/>
          <w:lang w:val="en-GB"/>
        </w:rPr>
        <w:footnoteReference w:id="6"/>
      </w:r>
      <w:r>
        <w:rPr>
          <w:sz w:val="25"/>
          <w:lang w:val="en-GB"/>
        </w:rPr>
        <w:t xml:space="preserve"> Although the style and narrative of each writer is unique, these texts, uncannily synchronous in time and focus, also share an ironic dread of the imposition of an empire on Earth not of human, but more specifically, not of European making.</w:t>
      </w:r>
    </w:p>
    <w:p>
      <w:pPr>
        <w:pStyle w:val="Normal"/>
        <w:spacing w:lineRule="auto" w:line="360" w:before="0" w:after="120"/>
        <w:ind w:firstLine="426"/>
        <w:jc w:val="both"/>
        <w:rPr>
          <w:sz w:val="25"/>
          <w:lang w:val="en-GB"/>
        </w:rPr>
      </w:pPr>
      <w:r>
        <w:rPr>
          <w:sz w:val="25"/>
          <w:lang w:val="en-GB"/>
        </w:rPr>
        <w:t>In the Lasswitz narrative, the Nume are already based on Earth with land and space-stations situated at either pole. Only by the chance discovery of German explorers set on finding the true North Pole by balloon, does the Nume’s existence become known to humankind at large. Merely to exist in such difficult conditions heralds the superior science of the Martian                         infiltrators, but it is only after an initial contact with the explorers Grunthe and Saltner, that the precise nature of the outsiders’ abilities become clear. At first sight, there is little visible difference between the two races, other than the Nume’s fantastic dwellings and clothing. The Nume also resemble their human counterparts to the extent that Saltner is immediately attracted to the Nume female ‘La’, describing her “large shining eyes” and the fact that he is “disturbed at this wonderful being.”</w:t>
      </w:r>
      <w:r>
        <w:rPr>
          <w:rStyle w:val="FootnoteAnchor"/>
          <w:sz w:val="25"/>
          <w:lang w:val="en-GB"/>
        </w:rPr>
        <w:footnoteReference w:id="7"/>
      </w:r>
      <w:r>
        <w:rPr>
          <w:sz w:val="25"/>
          <w:lang w:val="en-GB"/>
        </w:rPr>
        <w:t xml:space="preserve"> As the novel progresses, it seems that Saltner enters into an almost </w:t>
      </w:r>
      <w:r>
        <w:rPr>
          <w:i/>
          <w:sz w:val="25"/>
          <w:lang w:val="en-GB"/>
        </w:rPr>
        <w:t>ménage à trois</w:t>
      </w:r>
      <w:r>
        <w:rPr>
          <w:sz w:val="25"/>
          <w:lang w:val="en-GB"/>
        </w:rPr>
        <w:t xml:space="preserve"> with two Nume females, an interesting focus from an author who values reason so highly, but who uses the </w:t>
      </w:r>
      <w:r>
        <w:rPr>
          <w:i/>
          <w:sz w:val="25"/>
          <w:lang w:val="en-GB"/>
        </w:rPr>
        <w:t>motif</w:t>
      </w:r>
      <w:r>
        <w:rPr>
          <w:sz w:val="25"/>
          <w:lang w:val="en-GB"/>
        </w:rPr>
        <w:t xml:space="preserve"> of a romance between emotional and intuitive characters to advance the plot.</w:t>
      </w:r>
    </w:p>
    <w:p>
      <w:pPr>
        <w:pStyle w:val="Normal"/>
        <w:spacing w:lineRule="auto" w:line="360" w:before="0" w:after="120"/>
        <w:ind w:firstLine="426"/>
        <w:jc w:val="both"/>
        <w:rPr>
          <w:sz w:val="25"/>
          <w:lang w:val="en-GB"/>
        </w:rPr>
      </w:pPr>
      <w:r>
        <w:rPr>
          <w:sz w:val="25"/>
          <w:lang w:val="en-GB"/>
        </w:rPr>
        <w:t>Yet even prior to meeting the aliens, Saltner’s more pragmatic companion, Grunthe, is already reflecting on the problematic relationships indicated by the unexpected discovery of a non-human settlement; he submits that faced with an unknown power, humanity must consider itself not as conquerors but as scouts</w:t>
      </w:r>
      <w:r>
        <w:rPr>
          <w:rStyle w:val="FootnoteAnchor"/>
          <w:sz w:val="25"/>
          <w:lang w:val="en-GB"/>
        </w:rPr>
        <w:footnoteReference w:id="8"/>
      </w:r>
      <w:r>
        <w:rPr>
          <w:sz w:val="25"/>
          <w:lang w:val="en-GB"/>
        </w:rPr>
        <w:t xml:space="preserve"> This clearly observes an important and ironic theme within the text, as the Nume value freedom particularly. The presence of the Nume awakes within Grunthe not only the dread of a physical empire, but also, and clearly of greater issue to Lasswitz, the implications of an immensely superior intellectual empire, far beyond humankind’s ability to resist. Given Lasswitz’s personal affiliations with the worlds of science and philosophy, it is not difficult to see why he would perceive an intellectual domination to be far more damning than that of simple force of might. It is clear though, that Lasswitz does not permit his protagonists to fear or suspect the Nume simply because they are ‘Other.’ If anything, his characters appear unnaturally concerned with their own inability to make the Martian food-dispensers function. They are depicted as intellectual children who suddenly discover a toy-shop of technological marvels. The author’s own cultural upbringing, however, denies him the ability to abandon the merit of the German explorers totally, and he contrives to bring about their intellectual </w:t>
      </w:r>
      <w:r>
        <w:rPr>
          <w:i/>
          <w:sz w:val="25"/>
          <w:lang w:val="en-GB"/>
        </w:rPr>
        <w:t>rapprochement</w:t>
      </w:r>
      <w:r>
        <w:rPr>
          <w:sz w:val="25"/>
          <w:lang w:val="en-GB"/>
        </w:rPr>
        <w:t xml:space="preserve"> with the Nume by means of scholarly understanding as “[…] a feeling of humiliation, which was only natural, almost without opposition changed to admiration.”</w:t>
      </w:r>
      <w:r>
        <w:rPr>
          <w:rStyle w:val="FootnoteAnchor"/>
          <w:sz w:val="25"/>
          <w:lang w:val="en-GB"/>
        </w:rPr>
        <w:footnoteReference w:id="9"/>
      </w:r>
    </w:p>
    <w:p>
      <w:pPr>
        <w:pStyle w:val="Normal"/>
        <w:spacing w:lineRule="auto" w:line="360" w:before="0" w:after="120"/>
        <w:ind w:firstLine="426"/>
        <w:jc w:val="both"/>
        <w:rPr>
          <w:sz w:val="25"/>
          <w:lang w:val="en-GB"/>
        </w:rPr>
      </w:pPr>
      <w:r>
        <w:rPr>
          <w:sz w:val="25"/>
          <w:lang w:val="en-GB"/>
        </w:rPr>
        <w:t xml:space="preserve">Through the indulgence of this overly-simplistic recognition, it is tempting to consider Lasswitz guilty of collaboration. In a hasty and affected acceptance of the Nume’s overweening intellectual superiority, he seems to suggest that the higher science and (postulated) higher </w:t>
      </w:r>
    </w:p>
    <w:p>
      <w:pPr>
        <w:pStyle w:val="Normal"/>
        <w:spacing w:lineRule="auto" w:line="360" w:before="0" w:after="120"/>
        <w:jc w:val="both"/>
        <w:rPr>
          <w:sz w:val="25"/>
          <w:lang w:val="en-GB"/>
        </w:rPr>
      </w:pPr>
      <w:r>
        <w:rPr>
          <w:sz w:val="25"/>
          <w:lang w:val="en-GB"/>
        </w:rPr>
      </w:r>
    </w:p>
    <w:p>
      <w:pPr>
        <w:pStyle w:val="Normal"/>
        <w:spacing w:lineRule="auto" w:line="360" w:before="0" w:after="120"/>
        <w:jc w:val="both"/>
        <w:rPr>
          <w:sz w:val="25"/>
          <w:lang w:val="en-GB"/>
        </w:rPr>
      </w:pPr>
      <w:r>
        <w:rPr>
          <w:sz w:val="25"/>
          <w:lang w:val="en-GB"/>
        </w:rPr>
        <w:t xml:space="preserve">moral tone of the Martians render human opposition an unworthy ambition. This might be taken as a cold rationalisation of the same ethos that governed and extended European imperialism in Lasswitz’s own time, in effect submitting that those with the more advanced technology might rightly expect and deserve the submission of others. But this is not what Lasswitz says. His plan is entirely different, arguing in fact, that the Nume have arrive with </w:t>
      </w:r>
      <w:r>
        <w:rPr>
          <w:i/>
          <w:sz w:val="25"/>
          <w:lang w:val="en-GB"/>
        </w:rPr>
        <w:t>only</w:t>
      </w:r>
      <w:r>
        <w:rPr>
          <w:sz w:val="25"/>
          <w:lang w:val="en-GB"/>
        </w:rPr>
        <w:t xml:space="preserve"> the best intent, with </w:t>
      </w:r>
      <w:r>
        <w:rPr>
          <w:i/>
          <w:sz w:val="25"/>
          <w:lang w:val="en-GB"/>
        </w:rPr>
        <w:t>only</w:t>
      </w:r>
      <w:r>
        <w:rPr>
          <w:sz w:val="25"/>
          <w:lang w:val="en-GB"/>
        </w:rPr>
        <w:t xml:space="preserve"> the highest motives. It is in the ultimate collapse and defeat of these higher purposes that the true tragedy of Lasswitz’s text comes to light. It is the Nume’s decline into violence and exploitation which makes the narrative so enthralling; an image of imperialism – even at its ‘best’ – which yet goes wrong. Lasswitz’s narrative steps far beyond the fear of the other as simply ‘other’, but his focus on the inevitability of the degeneration of empire makes us examine this ‘otherness’ from a perspective of terrible omniscience, describing the downward arc of moral superiority subsumed by the desire for domination.</w:t>
      </w:r>
    </w:p>
    <w:p>
      <w:pPr>
        <w:pStyle w:val="Normal"/>
        <w:spacing w:lineRule="auto" w:line="360" w:before="0" w:after="120"/>
        <w:ind w:firstLine="426"/>
        <w:jc w:val="both"/>
        <w:rPr>
          <w:sz w:val="25"/>
          <w:lang w:val="en-GB"/>
        </w:rPr>
      </w:pPr>
      <w:r>
        <w:rPr>
          <w:sz w:val="25"/>
          <w:lang w:val="en-GB"/>
        </w:rPr>
        <w:t xml:space="preserve">In neither of the two books of </w:t>
      </w:r>
      <w:r>
        <w:rPr>
          <w:i/>
          <w:sz w:val="25"/>
          <w:lang w:val="en-GB"/>
        </w:rPr>
        <w:t>The War of the Worlds</w:t>
      </w:r>
      <w:r>
        <w:rPr>
          <w:sz w:val="25"/>
          <w:lang w:val="en-GB"/>
        </w:rPr>
        <w:t>, is the reader required to consider the political placement of the Martian invaders other than that of outright aggressors. In the first paragraph of the novel, we are informed that “across the gulf of space, minds that are to our minds as ours are to those of the beasts that perish, intellects vast and cool and unsympathetic […].”</w:t>
      </w:r>
      <w:r>
        <w:rPr>
          <w:rStyle w:val="FootnoteAnchor"/>
          <w:sz w:val="25"/>
          <w:lang w:val="en-GB"/>
        </w:rPr>
        <w:footnoteReference w:id="10"/>
      </w:r>
      <w:r>
        <w:rPr>
          <w:sz w:val="25"/>
          <w:lang w:val="en-GB"/>
        </w:rPr>
        <w:t xml:space="preserve"> The unknown but omniscient narrator, assumed by his connection to other astronomers to be interested in extraterrestrial events himself, and whom we later learn is a ‘philosophical journalist’, makes it clear from the outset that the Martian’s presence is menacing. His imperfect observation of the invaders (delivered in retrospect) lends a certain fearfulness to the description of humanity’s first ‘contact’ with the Martians, and hints at a disturbing alien strangeness: “I presently saw something stirring with the shadow: greyish billowy movements.”</w:t>
      </w:r>
      <w:r>
        <w:rPr>
          <w:rStyle w:val="FootnoteAnchor"/>
          <w:sz w:val="25"/>
          <w:lang w:val="en-GB"/>
        </w:rPr>
        <w:footnoteReference w:id="11"/>
      </w:r>
    </w:p>
    <w:p>
      <w:pPr>
        <w:pStyle w:val="Normal"/>
        <w:spacing w:lineRule="auto" w:line="360" w:before="0" w:after="120"/>
        <w:ind w:firstLine="426"/>
        <w:jc w:val="both"/>
        <w:rPr>
          <w:sz w:val="25"/>
          <w:lang w:val="en-GB"/>
        </w:rPr>
      </w:pPr>
      <w:r>
        <w:rPr>
          <w:sz w:val="25"/>
          <w:lang w:val="en-GB"/>
        </w:rPr>
        <w:t xml:space="preserve">The full and subtle rhetorical force of this perception is most clearly highlighted when the narrator begins to look beyond the Martian’s monstrousness and postulates, quite impersonally, the ways in which the Martians are nonetheless human. His deliberations proceed to the point where we understand that this is what humanity itself </w:t>
      </w:r>
      <w:r>
        <w:rPr>
          <w:i/>
          <w:sz w:val="25"/>
          <w:lang w:val="en-GB"/>
        </w:rPr>
        <w:t>may become</w:t>
      </w:r>
      <w:r>
        <w:rPr>
          <w:sz w:val="25"/>
          <w:lang w:val="en-GB"/>
        </w:rPr>
        <w:t>, as our species evolves away from the physical and into the realms of pure intellect. This typical Wellsian insightfulness provides us with an image of how modern humans may develop into aggressive, calculating and technology-using invaders in their own right.</w:t>
      </w:r>
    </w:p>
    <w:p>
      <w:pPr>
        <w:pStyle w:val="Normal"/>
        <w:spacing w:lineRule="auto" w:line="360" w:before="0" w:after="120"/>
        <w:ind w:firstLine="426"/>
        <w:jc w:val="both"/>
        <w:rPr>
          <w:sz w:val="25"/>
          <w:lang w:val="en-GB"/>
        </w:rPr>
      </w:pPr>
      <w:r>
        <w:rPr>
          <w:sz w:val="25"/>
          <w:lang w:val="en-GB"/>
        </w:rPr>
        <w:t xml:space="preserve">Contiguous with </w:t>
      </w:r>
      <w:r>
        <w:rPr>
          <w:i/>
          <w:sz w:val="25"/>
          <w:lang w:val="en-GB"/>
        </w:rPr>
        <w:t>fin de siècle</w:t>
      </w:r>
      <w:r>
        <w:rPr>
          <w:sz w:val="25"/>
          <w:lang w:val="en-GB"/>
        </w:rPr>
        <w:t xml:space="preserve"> imperial thought, Lasswitz suggests that an invader ‘like us’ is almost acceptable when faced with its Wellsian opposite. Readings of any number of contemporary salutations to empire, such as Kipling’s </w:t>
      </w:r>
      <w:r>
        <w:rPr>
          <w:i/>
          <w:sz w:val="25"/>
          <w:lang w:val="en-GB"/>
        </w:rPr>
        <w:t>The White Man’s Burden</w:t>
      </w:r>
      <w:r>
        <w:rPr>
          <w:sz w:val="25"/>
          <w:lang w:val="en-GB"/>
        </w:rPr>
        <w:t xml:space="preserve"> (1899), indicate an elite ‘fellowship’ of racial similars: the ‘Us’ and ‘Them’ of Said’s fundamental dichotomy between the coloniser and the colonised. This is the first indication that the two texts, although sharing multiaxial perspectives, are examining different levels of threat; each perception through the doorway of differentiation uniquely its own. But which illustration is the more uneasy? In nineteenth-century Europe, so secure behind its vast and foreign ramparts, Wells’ unthinkable chimera would be the most obvious choice. In the late 1890s, while there were numerous ‘invasion’ stories it is also clear that little more than aggressive political manoeuvring was realistically expected from within the continent itself. In this event an unnatural and invasive outsider becomes a perfect vehicle of horror. Conversely, Lasswitz’s vision of the Martians renders them almost as allies, indeed, with their scientific advantages, and with their sanctified perception of life, the Nume appear to embody the highest ambitions of humankind. But is this the case? Where, at first, the Nume present themselves as ‘higher’ versions of humanity, “intellectually incomparably more highly developed than civilized man,”</w:t>
      </w:r>
      <w:r>
        <w:rPr>
          <w:rStyle w:val="FootnoteAnchor"/>
          <w:sz w:val="25"/>
          <w:lang w:val="en-GB"/>
        </w:rPr>
        <w:footnoteReference w:id="12"/>
      </w:r>
      <w:r>
        <w:rPr>
          <w:sz w:val="25"/>
          <w:lang w:val="en-GB"/>
        </w:rPr>
        <w:t xml:space="preserve"> Wells’ fearsome creations are immediately inimical to life on Earth. There are two distinct images in these texts: one friendly, one not. With an obvious threat, appropriate responses may be taken immediately, the guard is raised. But when that danger is unseen and unimagined, vulnerability is so much greater, and the risk of a more fundamental injury increased. </w:t>
      </w:r>
    </w:p>
    <w:p>
      <w:pPr>
        <w:pStyle w:val="Normal"/>
        <w:spacing w:lineRule="auto" w:line="360" w:before="0" w:after="120"/>
        <w:ind w:firstLine="426"/>
        <w:jc w:val="both"/>
        <w:rPr>
          <w:sz w:val="25"/>
          <w:lang w:val="en-GB"/>
        </w:rPr>
      </w:pPr>
      <w:r>
        <w:rPr>
          <w:sz w:val="25"/>
          <w:lang w:val="en-GB"/>
        </w:rPr>
        <w:t xml:space="preserve">It may also be argued that Lasswitz and Wells are identifying their narratives with different types of empire despite their synchronous choice of the Martian Other. The Nume represent a quasi-realistic political and moral opposition which accords with Lasswitz’s philosophical stance, while the Wellsian model provokes a more visceral response, his disagreeable Martians not frightening because they represented an evil force, but more as a pure terror of the complete unknown. The strong religious sense which creeps into his writing in conflict with his scientistic and rational views at several points is very powerful and expressive. Even given Wells’ anxieties, it was still Lasswitz’s Nume who represented the greater menace at the time: too much like humanity to instantly fear and guard against, their invasion is guileful and covert. In terms political, the coming of the Nume argues not simply an invasion, but a </w:t>
      </w:r>
      <w:r>
        <w:rPr>
          <w:i/>
          <w:sz w:val="25"/>
          <w:lang w:val="en-GB"/>
        </w:rPr>
        <w:t>coup d’etat</w:t>
      </w:r>
      <w:r>
        <w:rPr>
          <w:sz w:val="25"/>
          <w:lang w:val="en-GB"/>
        </w:rPr>
        <w:t>.</w:t>
      </w:r>
    </w:p>
    <w:p>
      <w:pPr>
        <w:pStyle w:val="Normal"/>
        <w:spacing w:lineRule="auto" w:line="360" w:before="0" w:after="120"/>
        <w:ind w:firstLine="426"/>
        <w:jc w:val="both"/>
        <w:rPr>
          <w:sz w:val="25"/>
          <w:lang w:val="en-GB"/>
        </w:rPr>
      </w:pPr>
      <w:r>
        <w:rPr>
          <w:sz w:val="25"/>
          <w:lang w:val="en-GB"/>
        </w:rPr>
        <w:t xml:space="preserve">Wells provides us with a view of the invader as pure physical force. Often analogised with the unification and militarisation of Germany, or as a parallel to the near elimination by the  British of Tasmania aboriginals, his narrative is one of despotic vandalism. There is little else to fear (though death is surely sufficient a fear for most), even given the Martian’s superior scientific abilities. Their monstrousness renders them superficially frightening, but without the power to corrupt at the level of the ideal. An interesting aside from this, is that Wells’ novel </w:t>
      </w:r>
      <w:r>
        <w:rPr>
          <w:i/>
          <w:sz w:val="25"/>
          <w:lang w:val="en-GB"/>
        </w:rPr>
        <w:t>does</w:t>
      </w:r>
      <w:r>
        <w:rPr>
          <w:sz w:val="25"/>
          <w:lang w:val="en-GB"/>
        </w:rPr>
        <w:t xml:space="preserve"> discuss the corrupting of ideals, in that his main protagonists fall from grace, and through the wretched behaviour of the mob fleeing London. All are corrupted, the novel’s movement emphasising the degeneration of the individual. The essential fear however, is for the preservation of mortal existence, not the preservation of the intellect. The invaders may threaten the life of the individual, but not of the State. As Wells’ narrator discovers, the State will always continue in some form, as indicated by the character of the Artilleryman, whose careless dismissal of death meted out by the Martians is seen as a form of race-purification. “Life,” the soldier says, “is real again, and the useless and cumbersome and mischievous have to die. They ought to die. They ought to be willing to die. It’s a sort of disloyalty, after all, to live and taint the race.”</w:t>
      </w:r>
      <w:r>
        <w:rPr>
          <w:rStyle w:val="FootnoteAnchor"/>
          <w:sz w:val="25"/>
          <w:lang w:val="en-GB"/>
        </w:rPr>
        <w:footnoteReference w:id="13"/>
      </w:r>
      <w:r>
        <w:rPr>
          <w:sz w:val="25"/>
          <w:lang w:val="en-GB"/>
        </w:rPr>
        <w:t xml:space="preserve"> The soldier’s Nietszchean-Social-Darwinian ideology is explicit: that the individual is of less value than the ideals upon which the individual stands. It is by means of such political illustration that the fundamental danger of the Wellsian Martian is made clear. The individual may perish, but the ideal and purity of the collective regime must be maintained at all costs. Wells permits us to witness the bowing of an empire, but he stops short of destroying the fundamental ideals behind his concept of an enlightened socialism.</w:t>
      </w:r>
    </w:p>
    <w:p>
      <w:pPr>
        <w:pStyle w:val="Normal"/>
        <w:spacing w:lineRule="auto" w:line="360" w:before="0" w:after="120"/>
        <w:ind w:firstLine="426"/>
        <w:jc w:val="both"/>
        <w:rPr>
          <w:sz w:val="25"/>
          <w:lang w:val="en-GB"/>
        </w:rPr>
      </w:pPr>
      <w:r>
        <w:rPr>
          <w:sz w:val="25"/>
          <w:lang w:val="en-GB"/>
        </w:rPr>
        <w:t>The Wellsian Martians follow the path first ascribed to Mary Shelley’s unnatural ‘Other’, the creature of Frankenstein. The fear of the monster is pan-cultural and provokes similar apprehensions wherever it is found, but the notion of ‘the Other within’ produces a set of disturbances along an entirely different axis. And it is at this point that Lasswitz has situated the Nume. The threat they offer is not located so much in the physical plane, as in the cultural one. Even the sites of the invader’s first contact with humanity indicate the differing intentions and purposes of their respective authors. The Nume are isolationists by choice; they do not seek immediate contact with the populated centres, preferring limited interaction with indigenous life in the polar regions. The Martians of Wells’ Surrey not only land within a short distance of the capital city, but also between three towns, and in the centre of a communal area of land much used for recreation. The significance of difference in the site of contact with the Other may be considered in terms of causality and response. These landing-sites cannot be assumed accidental; they each define both the inherent nature of the Other, as well as their preferred                      visibility. The Nume’s covert existence at the earth’s poles enabled them to undertake a measured level of infiltration, although this was hastened after their untimely discovery by Grunthe and Saltner. The ‘Surrey’ Martians, however, could hardly have selected a more propitious spot from which to terrorise the locals.</w:t>
      </w:r>
    </w:p>
    <w:p>
      <w:pPr>
        <w:pStyle w:val="Normal"/>
        <w:spacing w:lineRule="auto" w:line="360" w:before="0" w:after="120"/>
        <w:ind w:firstLine="426"/>
        <w:jc w:val="both"/>
        <w:rPr>
          <w:sz w:val="25"/>
          <w:lang w:val="en-GB"/>
        </w:rPr>
      </w:pPr>
      <w:r>
        <w:rPr>
          <w:sz w:val="25"/>
          <w:lang w:val="en-GB"/>
        </w:rPr>
        <w:t xml:space="preserve">Wells continues his narrative with lurid allusions to fell-industry and perverted mechanical endeavour in the pit – again the suggestion of biblical undertones permeates the Wells-narrator’s nervous account of Martian activities. Ungodly lights and the hiss of steam emanates from the site of the cylindrical craft’s landing-place, until the Martians at last rise from their self-imposed prison in gigantic tripedal machines. Now the archetypal monster has evolved into a prototype of science fiction. The Other has become ‘other’ indeed, a mutation of the known and the unknown; the alien from the pit emerges as the hybrid of nightmare. In keeping with the archetype of evil, nothing in the path of their mechanical advance is spared; lives, property, even the land itself is burned and infected by the fire and ‘black smoke’ of their destructive technologies. Encased by metal, Wells’ Martians transcend the physical and seem intent upon the assumption of near god-like invincibility: all-powerful and driven by a higher purpose. </w:t>
      </w:r>
    </w:p>
    <w:p>
      <w:pPr>
        <w:pStyle w:val="Normal"/>
        <w:spacing w:lineRule="auto" w:line="360" w:before="0" w:after="120"/>
        <w:ind w:firstLine="426"/>
        <w:jc w:val="both"/>
        <w:rPr>
          <w:sz w:val="25"/>
          <w:lang w:val="en-GB"/>
        </w:rPr>
      </w:pPr>
      <w:r>
        <w:rPr>
          <w:sz w:val="25"/>
          <w:lang w:val="en-GB"/>
        </w:rPr>
        <w:t>At first sight, the place of empire in either narrative seems clear. Both Wells and Lasswitz hypothesise an existing human empire suddenly come under attack by one of an extra-terrestrial genesis. Neither text is concerned with extraneous issues, and both focus solely upon the single connection of invasion. There is little history except that which the implied reader cares to bring with them into the act of reading. The moment acknowledging empire begins at the first contact of the Other, when the reader is expected, implicitly, to range themselves on the side of ‘good’. In the example of the Wellsian Martians, this is a relatively easy matter – who does not instinctively oppose lawless slaughter? But with the Lasswitz model, the image is blurred by uncertainties. Which is the ‘good’ side? Do we oppose the invader merely on the grounds of principle? Does any culture have the right to deny its membership the benefits of freely-offered medical and technological advancement? At what point must a culture concede to the Kantian universalism of practical good for the many outweighing the nebulous virtue of the dogma? To resort to cliché; what price freedom?</w:t>
      </w:r>
    </w:p>
    <w:p>
      <w:pPr>
        <w:pStyle w:val="Normal"/>
        <w:spacing w:lineRule="auto" w:line="360" w:before="0" w:after="120"/>
        <w:ind w:firstLine="426"/>
        <w:jc w:val="both"/>
        <w:rPr>
          <w:sz w:val="25"/>
          <w:lang w:val="en-GB"/>
        </w:rPr>
      </w:pPr>
      <w:r>
        <w:rPr>
          <w:sz w:val="25"/>
          <w:lang w:val="en-GB"/>
        </w:rPr>
        <w:t xml:space="preserve">And it is surely the question of freedom which links both these narratives, rather than the more mundane and temporal maintenance of any political </w:t>
      </w:r>
      <w:r>
        <w:rPr>
          <w:i/>
          <w:sz w:val="25"/>
          <w:lang w:val="en-GB"/>
        </w:rPr>
        <w:t>status quo</w:t>
      </w:r>
      <w:r>
        <w:rPr>
          <w:sz w:val="25"/>
          <w:lang w:val="en-GB"/>
        </w:rPr>
        <w:t>. Lives may be lost; property destroyed and cultural traditions negated, but it is the most fundamental aspect of freedom, that of self-determination, which forms the essential issue in both texts. And here we reconnect with the path of the imperial project once more, with Lasswitz inserting his text into the           nineteenth-century paradox of domination and freedom. Self-determination, and the existential capacity to authentic behaviour is the corner-stone of individual and cultural rights: rights that the Martians now see fit to abrogate. The texts of Lasswitz and Wells both uphold a further Kantian principle, that of autonomy, although in the one narrative we are shown a deconstructed autonomy of self, and in the other, a deconstruction of the ideal. Though one model of invasion is imposed by bloody violence, and the other by insinuation, both are engaged in a version of the conventional imperial act. Which model might ultimately prove to be the more productive for the alien invaders offers a debate of serious proportions. Does the formulation of empire and the imperial endeavour finally depend upon violence to the individual, or devastation of the ideal?</w:t>
      </w:r>
    </w:p>
    <w:p>
      <w:pPr>
        <w:pStyle w:val="Normal"/>
        <w:spacing w:lineRule="auto" w:line="360" w:before="0" w:after="120"/>
        <w:ind w:firstLine="426"/>
        <w:jc w:val="both"/>
        <w:rPr>
          <w:sz w:val="25"/>
          <w:lang w:val="en-GB"/>
        </w:rPr>
      </w:pPr>
      <w:r>
        <w:rPr>
          <w:sz w:val="25"/>
          <w:lang w:val="en-GB"/>
        </w:rPr>
        <w:t xml:space="preserve">At first it seems that the monstrous ululating tripeds will likely effect the greatest damage. If sufficient numbers of individuals remain free, </w:t>
      </w:r>
      <w:r>
        <w:rPr>
          <w:i/>
          <w:sz w:val="25"/>
          <w:lang w:val="en-GB"/>
        </w:rPr>
        <w:t>ipso facto</w:t>
      </w:r>
      <w:r>
        <w:rPr>
          <w:sz w:val="25"/>
          <w:lang w:val="en-GB"/>
        </w:rPr>
        <w:t xml:space="preserve"> their ideals remain also, but nothing eliminates a culture’s sense of self-determination more effectively than a blind offensive determined to eradicate all who stand in its way. As Gary K. Wolfe comments, “Wells’ Martians threaten us on a racial level: by subjecting us to the kind of examination and subjugation that we characteristically visit on lower forms of life.”</w:t>
      </w:r>
      <w:r>
        <w:rPr>
          <w:rStyle w:val="FootnoteAnchor"/>
          <w:sz w:val="25"/>
          <w:lang w:val="en-GB"/>
        </w:rPr>
        <w:footnoteReference w:id="14"/>
      </w:r>
      <w:r>
        <w:rPr>
          <w:sz w:val="25"/>
          <w:lang w:val="en-GB"/>
        </w:rPr>
        <w:t xml:space="preserve"> This ‘racial threat’ is something modern human society has become all too familiar with since the industrialised slaughter of World War One and the horrors of Auschwitz, although it was already prevalent in the 1890s in the Congo and Southwest Africa. Stripped of the smallest ability to resist intact, of even the will to resist, Wells’ human Centre falls and is all but destroyed.</w:t>
      </w:r>
    </w:p>
    <w:p>
      <w:pPr>
        <w:pStyle w:val="Normal"/>
        <w:spacing w:lineRule="auto" w:line="360" w:before="0" w:after="120"/>
        <w:ind w:firstLine="426"/>
        <w:jc w:val="both"/>
        <w:rPr>
          <w:sz w:val="25"/>
          <w:lang w:val="en-GB"/>
        </w:rPr>
      </w:pPr>
      <w:r>
        <w:rPr>
          <w:sz w:val="25"/>
          <w:lang w:val="en-GB"/>
        </w:rPr>
        <w:t>The Nume however, do not even hint at destruction. Their message is one of peace and brotherhood; of calm co-operation, and of unparalleled advance for the entire planet. Because the Nume seek consultation and formal representation, their invasory impact is much mitigated. They stroll gently into the world rather than blast their way across it. This manner of invasion does not accord with European historical precedent and may be seen more in the light of speculative idealism. How does one deny the undeniable logic of the Nume’s wish to extend its ‘goodness’ towards the Earth? As Terry Eagleton notes, “It is not in the end questions of language, skin colour or identity, but of commodity prices, raw materials, labour markets, military alliances and political forces, which shape the relations between rich and poor […].”</w:t>
      </w:r>
      <w:r>
        <w:rPr>
          <w:rStyle w:val="FootnoteAnchor"/>
          <w:sz w:val="25"/>
          <w:lang w:val="en-GB"/>
        </w:rPr>
        <w:footnoteReference w:id="15"/>
      </w:r>
      <w:r>
        <w:rPr>
          <w:sz w:val="25"/>
          <w:lang w:val="en-GB"/>
        </w:rPr>
        <w:t xml:space="preserve"> The Nume seem to offer more than they wish to take, and this, above all else, is Lasswitz’s </w:t>
      </w:r>
    </w:p>
    <w:p>
      <w:pPr>
        <w:pStyle w:val="Normal"/>
        <w:spacing w:lineRule="auto" w:line="360" w:before="0" w:after="120"/>
        <w:jc w:val="both"/>
        <w:rPr>
          <w:sz w:val="25"/>
          <w:lang w:val="en-GB"/>
        </w:rPr>
      </w:pPr>
      <w:r>
        <w:rPr>
          <w:sz w:val="25"/>
          <w:lang w:val="en-GB"/>
        </w:rPr>
        <w:t>critically decisive moment of empire. Should humankind accept or reject the provisions of the Nume’s imperial overtures?</w:t>
      </w:r>
    </w:p>
    <w:p>
      <w:pPr>
        <w:pStyle w:val="Normal"/>
        <w:spacing w:lineRule="auto" w:line="360" w:before="0" w:after="120"/>
        <w:ind w:firstLine="426"/>
        <w:jc w:val="both"/>
        <w:rPr>
          <w:sz w:val="25"/>
          <w:lang w:val="en-GB"/>
        </w:rPr>
      </w:pPr>
      <w:r>
        <w:rPr>
          <w:sz w:val="25"/>
          <w:lang w:val="en-GB"/>
        </w:rPr>
        <w:t xml:space="preserve">The stage is now prepared for either conflict or cohabitation. Wells’ techno-monstrosities rampage across the Home Counties of England, leaving death and destruction in their wake. The God of Man has abandoned even the Faithful, as illustrated by the behaviour and ultimate death of the Curate. Meanwhile, Lasswitz promotes goodwill to humankind and has the Nume ferry selected Earthlings up to Mars to see a potentially idyllic lifestyle for themselves. The conflict engendered by the Wellsian Martians is clear and unambiguous. They wish to destroy all human resistance; domesticate the remaining population as cattle, and revitalise their dying race by co-opting a planet still in its youth. The Nume advocate non-violence, even attempting to save those humans that do violence against them, while simultaneously engaging in an ineluctable critique and deconstruction of the human ideology. Wells has England under physical attack; Lasswitz surrounds the country with a </w:t>
      </w:r>
      <w:r>
        <w:rPr>
          <w:i/>
          <w:sz w:val="25"/>
          <w:lang w:val="en-GB"/>
        </w:rPr>
        <w:t>cordon sanitaire</w:t>
      </w:r>
      <w:r>
        <w:rPr>
          <w:sz w:val="25"/>
          <w:lang w:val="en-GB"/>
        </w:rPr>
        <w:t>. Interestingly, and in both cases, it is England which is singled out for the singular attention of the invaders</w:t>
      </w:r>
      <w:r>
        <w:rPr>
          <w:rStyle w:val="FootnoteAnchor"/>
          <w:sz w:val="25"/>
          <w:lang w:val="en-GB"/>
        </w:rPr>
        <w:footnoteReference w:id="16"/>
      </w:r>
      <w:r>
        <w:rPr>
          <w:sz w:val="25"/>
          <w:lang w:val="en-GB"/>
        </w:rPr>
        <w:t>.</w:t>
      </w:r>
    </w:p>
    <w:p>
      <w:pPr>
        <w:pStyle w:val="Normal"/>
        <w:spacing w:lineRule="auto" w:line="360" w:before="0" w:after="120"/>
        <w:ind w:firstLine="426"/>
        <w:jc w:val="both"/>
        <w:rPr>
          <w:sz w:val="25"/>
          <w:lang w:val="en-GB"/>
        </w:rPr>
      </w:pPr>
      <w:r>
        <w:rPr>
          <w:sz w:val="25"/>
          <w:lang w:val="en-GB"/>
        </w:rPr>
        <w:t>Thus Britain is doomed by both authors. Wells seeks to consume the population,  his Martians chasing them into the sea. Lasswitz, however, maintains the Nume’s aloofness from physical destruction, content to starve the entire nation into submission. Again we see two distinctly differing approaches. Wells understands that only a massive and concerted effort which destroys the heart of Britain (London) would produce any immediate or lasting effect on such a culturally inverted people. A protracted but lesser conflict would see the British rise up against the Martians, and eventually hunt them to destruction. But by the institution of a scorched earth policy, the Centre has been abandoned and the infrastructure of the whole cast into disarray, a Wellsian desire to illustrate the liquefaction of the social body. Lasswitz, on the other hand, wanted to destroy not the people, as may be seen by the Nume’s entirely pacifist principles, but the ideology of a people. In this, Lasswitz’s intent is far more insidious, aimed as it is, at the soul of a nation’s existence.</w:t>
      </w:r>
    </w:p>
    <w:p>
      <w:pPr>
        <w:pStyle w:val="Normal"/>
        <w:spacing w:lineRule="auto" w:line="360" w:before="0" w:after="120"/>
        <w:ind w:firstLine="426"/>
        <w:jc w:val="both"/>
        <w:rPr>
          <w:sz w:val="25"/>
          <w:lang w:val="en-GB"/>
        </w:rPr>
      </w:pPr>
      <w:r>
        <w:rPr>
          <w:sz w:val="25"/>
          <w:lang w:val="en-GB"/>
        </w:rPr>
        <w:t>“</w:t>
      </w:r>
      <w:r>
        <w:rPr>
          <w:sz w:val="25"/>
          <w:lang w:val="en-GB"/>
        </w:rPr>
        <w:t>I felt the first inkling of a thing that presently grew clear in my mind, that oppressed me for many days, a sense of dethronement […].</w:t>
      </w:r>
      <w:r>
        <w:rPr>
          <w:rStyle w:val="FootnoteAnchor"/>
          <w:sz w:val="25"/>
          <w:lang w:val="en-GB"/>
        </w:rPr>
        <w:footnoteReference w:id="17"/>
      </w:r>
      <w:r>
        <w:rPr>
          <w:sz w:val="25"/>
          <w:lang w:val="en-GB"/>
        </w:rPr>
        <w:t xml:space="preserve"> Wells offers a real mood of injury in his main protagonist’s quiet admission. The narrator indicates an idealisation of a lost ethos through his “sense of dethronement”, and his awareness that the “empire of man had passed away” speaks to the core of Wells’ narrative of inverted human conquest. Wider than mere politics, Wells has his narrator accept the complex Darwinistic notion that humans are animals, but with the unspoken conviction that they are also </w:t>
      </w:r>
      <w:r>
        <w:rPr>
          <w:i/>
          <w:sz w:val="25"/>
          <w:lang w:val="en-GB"/>
        </w:rPr>
        <w:t>more</w:t>
      </w:r>
      <w:r>
        <w:rPr>
          <w:sz w:val="25"/>
          <w:lang w:val="en-GB"/>
        </w:rPr>
        <w:t xml:space="preserve"> than animals. The Martians have become a frightening blockage of this view in that they are both extremely civilised and extremely bestial in ways that animals never are. The narrator discovers, in this one moment of clarity, that the maintenance of empire is, at the heart, merely an epistemological supposition. Wells’ England has reached the point of decline; its people are refugees; its notion of self shattered; its future terrifying. To have something so vast and invincible as England crumble like the broken rocks upon which the narrator stands, is to comprehend the ironic intangibility of physical power. As he gazes around the shattered landscape, the narrator finally understands the place of all humankind, as “an animal among the animals.” His recognition of the displaced British </w:t>
      </w:r>
      <w:r>
        <w:rPr>
          <w:i/>
          <w:sz w:val="25"/>
          <w:lang w:val="en-GB"/>
        </w:rPr>
        <w:t>hubris</w:t>
      </w:r>
      <w:r>
        <w:rPr>
          <w:sz w:val="25"/>
          <w:lang w:val="en-GB"/>
        </w:rPr>
        <w:t xml:space="preserve"> comments directly on the paradox of imperial thought. That the reality of empire depends not on the realities of trade and delimination, but solely upon the perception of itself. </w:t>
      </w:r>
    </w:p>
    <w:p>
      <w:pPr>
        <w:pStyle w:val="Normal"/>
        <w:spacing w:lineRule="auto" w:line="360" w:before="0" w:after="120"/>
        <w:ind w:firstLine="426"/>
        <w:jc w:val="both"/>
        <w:rPr>
          <w:sz w:val="25"/>
          <w:lang w:val="en-GB"/>
        </w:rPr>
      </w:pPr>
      <w:r>
        <w:rPr>
          <w:sz w:val="25"/>
          <w:lang w:val="en-GB"/>
        </w:rPr>
        <w:t>Lasswitz maintains the Nume in their saintly role of benevolent ‘teachers’, an engrossing and central theme of his text which surrounds the issue of the Nume’s innate chauvinism. Where does their aggression come from? If they are so ‘saintly’, why do they revert to overt domination? It would appear that the Nume are blind to their own failings, assuming their ‘goodness’ to be sufficient in itself to negate and hide their baser impulses. But those impulses remain, despite their containment, and rise to the surface as a conventional imperial urge as soon as a ‘suitable’ political climate occurs. By this means, Lasswitz indicates that there is no such thing as either the perfect being or a perfect desire. To be human, or remotely human, requires the having of these base impulses. The only thing which separates the ‘good’ from the ‘not-good’ is the level at which these impulses are recognised and regulated.</w:t>
      </w:r>
    </w:p>
    <w:p>
      <w:pPr>
        <w:pStyle w:val="Normal"/>
        <w:spacing w:lineRule="auto" w:line="360" w:before="0" w:after="120"/>
        <w:ind w:firstLine="426"/>
        <w:jc w:val="both"/>
        <w:rPr>
          <w:sz w:val="25"/>
          <w:lang w:val="en-GB"/>
        </w:rPr>
      </w:pPr>
      <w:r>
        <w:rPr>
          <w:sz w:val="25"/>
          <w:lang w:val="en-GB"/>
        </w:rPr>
        <w:t xml:space="preserve">This identification of the Other with the self both problematises and simplifies the issue of the Nume on Earth. Since they are so like ‘us’, their advanced technology and veneration of individual life appeals to the human sense of vanity. They represent a state of being which humankind </w:t>
      </w:r>
      <w:r>
        <w:rPr>
          <w:i/>
          <w:sz w:val="25"/>
          <w:lang w:val="en-GB"/>
        </w:rPr>
        <w:t>thinks</w:t>
      </w:r>
      <w:r>
        <w:rPr>
          <w:sz w:val="25"/>
          <w:lang w:val="en-GB"/>
        </w:rPr>
        <w:t xml:space="preserve"> it would like to achieve. The Nume’s ideals are located far in advance of the contemporary human reality, and appear to offer a shortcut to the cultural and social beatitudes supposedly sought by a enlightened people. However the offer is Faustian and complex; the Nume’s lifestyle available only at a price. Before humankind can avail itself of the Lasswitz bargain, it must willingly submit and apprentice itself under the Nume’s tutelage. To gain      much, all must be risked. Conversely, should humanity decide not to embrace the foreign entity, either in terms of the physical or the ethical, then the Nume presence is reduced to the less problematic status of invader. As with Goethe’s Faust, who, disillusioned with and despairing of the world, is tempted by the Mephistophelian desire to make his life worth the living, so too are the humans in Lasswitz’s narrative torn: tempted by the Martian’s wish to ease the burden of humanity, and equally fearful of the consequences of cultural subhumation and appropriation. The imperial package was never more enticingly presented. </w:t>
      </w:r>
    </w:p>
    <w:p>
      <w:pPr>
        <w:pStyle w:val="Normal"/>
        <w:spacing w:lineRule="auto" w:line="360" w:before="0" w:after="120"/>
        <w:ind w:firstLine="426"/>
        <w:jc w:val="both"/>
        <w:rPr>
          <w:sz w:val="25"/>
          <w:lang w:val="en-GB"/>
        </w:rPr>
      </w:pPr>
      <w:r>
        <w:rPr>
          <w:sz w:val="25"/>
          <w:lang w:val="en-GB"/>
        </w:rPr>
        <w:t>It is only when the Nume, their hand forced by the outright antagonism of humanity, finally resort to totalitarianism, that the will to any such dominant capacity is explicitly acknowledged. Lasswitz has, of course, provided earlier hints as to the assimilative properties of the Nume before their inexplicable fascism becomes manifest. When Saltner and Isma are taken to Mars to see the Nume’s lifestyle for themselves, they visit a series of ‘museums’, one of which exhibits things Earthly. The planet Earth and its indigenous ‘animals’ are in one sense contextualised by the Nume museum: humans are paraded as specimens. To the horror of the Earthlings and to those Martians who have come to respect the dignity of humankind, the museum also contains a theatre in which weird-play, a re-enactment of the scene of first conflict between the two races, is shown. The performance is nothing less than a presentation of human barbarism. That the Nume delight in such display of an inferior race says much about their self-perception. Other races are mere specimens and toys for them; they have no true regard or recognisable ethical standards in the human sense. They may not even perceive their chauvinism in the light of oppression, but as a continuance of diplomacy by other means. Humanity is appropriated.</w:t>
      </w:r>
    </w:p>
    <w:p>
      <w:pPr>
        <w:pStyle w:val="Normal"/>
        <w:spacing w:lineRule="auto" w:line="360" w:before="0" w:after="120"/>
        <w:ind w:firstLine="426"/>
        <w:jc w:val="both"/>
        <w:rPr>
          <w:sz w:val="25"/>
          <w:lang w:val="en-GB"/>
        </w:rPr>
      </w:pPr>
      <w:r>
        <w:rPr>
          <w:sz w:val="25"/>
          <w:lang w:val="en-GB"/>
        </w:rPr>
        <w:t>If by ‘appropriation’ we project a reductive process whereby a dominant society systematically assimilates some or all of the ‘desirable’ elements of a subordinate culture, then the issues of conventional cultural appropriation do not enter into the Wellsian narrative. Wells’ interest and academic qualifications in zoology and comparative anatomy enabled him to render the Martians as monsters, especially in the physical plane. These Martians bear no physical resemblance to humanity; they cannot survive outside their technological creations. Nor can they live on the natural products of the Earth, unless a diet of human blood be considered ‘natural’, although this may be exactly what the narrator is beginning to consider. Lacking any measure of shared physical characteristic, it is therefore understandable that nothing suited for human life would obviously benefit the invader. The Surrey Martians possess no desire for anything human other than to maintain them as livestock. There is no value for these invaders in</w:t>
      </w:r>
    </w:p>
    <w:p>
      <w:pPr>
        <w:pStyle w:val="Normal"/>
        <w:spacing w:lineRule="auto" w:line="360" w:before="0" w:after="120"/>
        <w:jc w:val="both"/>
        <w:rPr>
          <w:sz w:val="25"/>
          <w:lang w:val="en-GB"/>
        </w:rPr>
      </w:pPr>
      <w:bookmarkStart w:id="0" w:name="_GoBack"/>
      <w:bookmarkEnd w:id="0"/>
      <w:r>
        <w:rPr>
          <w:sz w:val="25"/>
          <w:lang w:val="en-GB"/>
        </w:rPr>
        <w:t xml:space="preserve">the cultural attributes of humanity; the arts and sciences of an utterly inimicable life-form meets no Martian attraction or aspiration. Even the planet which has drawn them across space offers limited service, other than that of a less-severe climate and a potentially extended survival of their species. In the Wells narrative, the only form of cultural appropriation, if we may judge it that, is the annexation of the human race as a whole: the forced removal of </w:t>
      </w:r>
      <w:r>
        <w:rPr>
          <w:i/>
          <w:sz w:val="25"/>
          <w:lang w:val="en-GB"/>
        </w:rPr>
        <w:t>Homo sapiens</w:t>
      </w:r>
      <w:r>
        <w:rPr>
          <w:sz w:val="25"/>
          <w:lang w:val="en-GB"/>
        </w:rPr>
        <w:t xml:space="preserve"> from its ‘place in the sun’.</w:t>
      </w:r>
    </w:p>
    <w:p>
      <w:pPr>
        <w:pStyle w:val="Normal"/>
        <w:spacing w:lineRule="auto" w:line="360" w:before="0" w:after="120"/>
        <w:ind w:firstLine="426"/>
        <w:jc w:val="both"/>
        <w:rPr>
          <w:sz w:val="25"/>
          <w:lang w:val="en-GB"/>
        </w:rPr>
      </w:pPr>
      <w:r>
        <w:rPr>
          <w:sz w:val="25"/>
          <w:lang w:val="en-GB"/>
        </w:rPr>
        <w:t>The Surrey Martians seem invincible. They cannot be stopped, or killed other than by a direct artillery-strike, but no defensive position has been able to stand before them. The narrator wanders through the chapter ‘Dead London’, and sees only the death of the City; the end of human civilisation. The exact centre, or, as Wells may have perceived, the ‘dead’ centre, of a once mighty empire, now reduced to black powder and red weed. Everything English is gone. Structures of power, both of the physical and of the intangible, lie broken on the ground. There has been no appropriation and no subhumation, only destruction. Wells’ Martians did not come to colonise a world, they came to cull the herd. Such mass anthropogenic cleansing is not the goal and object of colonisation, but of ultimate competition, a perverted Darwinistic obscenity. The narrator finally realises that the Martian others are not colonists in the true sense, but exterminators, and that their scourge will claim the Earth itself. The last words of the Artilleryman, “This isn’t a war […] It was never a war, any more than there’s a war between men and ants,”</w:t>
      </w:r>
      <w:r>
        <w:rPr>
          <w:rStyle w:val="FootnoteAnchor"/>
          <w:sz w:val="25"/>
          <w:lang w:val="en-GB"/>
        </w:rPr>
        <w:footnoteReference w:id="18"/>
      </w:r>
      <w:r>
        <w:rPr>
          <w:sz w:val="25"/>
          <w:lang w:val="en-GB"/>
        </w:rPr>
        <w:t xml:space="preserve"> are erroneous. It </w:t>
      </w:r>
      <w:r>
        <w:rPr>
          <w:i/>
          <w:sz w:val="25"/>
          <w:lang w:val="en-GB"/>
        </w:rPr>
        <w:t xml:space="preserve">is </w:t>
      </w:r>
      <w:r>
        <w:rPr>
          <w:sz w:val="25"/>
          <w:lang w:val="en-GB"/>
        </w:rPr>
        <w:t xml:space="preserve">a war, but a war to eradicate the enemy, not to appropriate them. </w:t>
      </w:r>
    </w:p>
    <w:p>
      <w:pPr>
        <w:pStyle w:val="Normal"/>
        <w:spacing w:lineRule="auto" w:line="360" w:before="0" w:after="120"/>
        <w:ind w:firstLine="426"/>
        <w:jc w:val="both"/>
        <w:rPr>
          <w:sz w:val="25"/>
          <w:lang w:val="en-GB"/>
        </w:rPr>
      </w:pPr>
      <w:r>
        <w:rPr>
          <w:sz w:val="25"/>
          <w:lang w:val="en-GB"/>
        </w:rPr>
        <w:t xml:space="preserve">At the bleakest moment, Wells kills the Martians off with a fittingly biological </w:t>
      </w:r>
      <w:r>
        <w:rPr>
          <w:i/>
          <w:sz w:val="25"/>
          <w:lang w:val="en-GB"/>
        </w:rPr>
        <w:t>deus et machina</w:t>
      </w:r>
      <w:r>
        <w:rPr>
          <w:sz w:val="25"/>
          <w:lang w:val="en-GB"/>
        </w:rPr>
        <w:t>. It seems that the bounty of Earth, the one object of their desire, has become their ironic downfall; an absence of micro-organisms on their barren homeworld rendering them unable to survive in an atmosphere of plenty. This is a triumph of narrative, and typical of Wells’ fascination with the consequences of scientific knowledge. The death-knell of the Martians is sounded as the narrator wanders around deserted London, accompanied by the mournful and eerie cries of the last dying invader. The entire scene is surreal and echoes a general derangement and destabilisation, fascinatingly paralleled by a similar, but reversed effect of Lasswitz’s Nume as they endure the torments of ‘Earth-fever’. The power of Wells’ writing in this moment of bleakness is compelling as his dramatic realisation and vivid narrative expression illuminates the potential of the science fiction genre.</w:t>
      </w:r>
    </w:p>
    <w:p>
      <w:pPr>
        <w:sectPr>
          <w:footerReference w:type="even" r:id="rId2"/>
          <w:footerReference w:type="default" r:id="rId3"/>
          <w:footerReference w:type="first" r:id="rId4"/>
          <w:footnotePr>
            <w:numFmt w:val="decimal"/>
            <w:numRestart w:val="eachSect"/>
          </w:footnotePr>
          <w:type w:val="nextPage"/>
          <w:pgSz w:w="11906" w:h="16838"/>
          <w:pgMar w:left="1134" w:right="1134" w:gutter="0" w:header="0" w:top="1134" w:footer="851" w:bottom="1134"/>
          <w:pgNumType w:start="25" w:fmt="decimal"/>
          <w:formProt w:val="false"/>
          <w:textDirection w:val="lrTb"/>
          <w:docGrid w:type="default" w:linePitch="100" w:charSpace="0"/>
        </w:sectPr>
        <w:pStyle w:val="Normal"/>
        <w:spacing w:lineRule="auto" w:line="360" w:before="0" w:after="120"/>
        <w:ind w:firstLine="426"/>
        <w:jc w:val="both"/>
        <w:rPr>
          <w:sz w:val="25"/>
          <w:lang w:val="en-GB"/>
        </w:rPr>
      </w:pPr>
      <w:r>
        <w:rPr>
          <w:sz w:val="25"/>
          <w:lang w:val="en-GB"/>
        </w:rPr>
        <w:t xml:space="preserve">Thus the two strands of the imperial project; the real and the speculative, are reconciled once more into the single timeline of history. The Martians did not come, and England did not fall under the heel of the monstrous Other. But the hypothetical act of a postulated empire does not render that act any the less legitimate when the concept and precepts of empire are so critically examined as in the narratives of Lasswitz and Wells. While it may be considered politically astute to engage only with the postcolonial aspects of empire, to analyse only those fields of endeavour which remove us ever further from the historical fact, the imperial impulse of the imagination has never completely left us. The consciousness of Lasswitz and Wells provokes a sharp examination of the ways in which colonisation affects both the coloniser and the colonised. These texts do not permit us refuge in the sweeping nature of determinism, and demand that we scrutinise the imperial project in all its guises. We may consciously disapprove of the concept of empire, yet the genre of science fiction </w:t>
      </w:r>
      <w:r>
        <w:rPr>
          <w:i/>
          <w:sz w:val="25"/>
          <w:lang w:val="en-GB"/>
        </w:rPr>
        <w:t>depends</w:t>
      </w:r>
      <w:r>
        <w:rPr>
          <w:sz w:val="25"/>
          <w:lang w:val="en-GB"/>
        </w:rPr>
        <w:t xml:space="preserve"> upon an endless expansion of the human Centre. Each new scientific discovery and technological advance requires and gifts us with the ability to further investigate our potential as a species, and to redefine ourselves within an expanding frontier.</w:t>
      </w:r>
    </w:p>
    <w:p>
      <w:pPr>
        <w:pStyle w:val="Normal"/>
        <w:rPr/>
      </w:pPr>
      <w:r>
        <w:rPr/>
      </w:r>
    </w:p>
    <w:sectPr>
      <w:footerReference w:type="default" r:id="rId5"/>
      <w:footnotePr>
        <w:numFmt w:val="decimal"/>
        <w:numRestart w:val="eachSect"/>
      </w:footnotePr>
      <w:type w:val="nextPage"/>
      <w:pgSz w:w="12240" w:h="15840"/>
      <w:pgMar w:left="1440" w:right="144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None/>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dward W. Said, </w:t>
      </w:r>
      <w:r>
        <w:rPr>
          <w:i/>
        </w:rPr>
        <w:t>Culture and Imperialism</w:t>
      </w:r>
      <w:r>
        <w:rPr/>
        <w:t xml:space="preserve"> (London: Vintage, 1994), p. 269.</w:t>
      </w:r>
    </w:p>
  </w:footnote>
  <w:footnote w:id="3">
    <w:p>
      <w:pPr>
        <w:pStyle w:val="Footnote"/>
        <w:jc w:val="both"/>
        <w:rPr/>
      </w:pPr>
      <w:r>
        <w:rPr>
          <w:rStyle w:val="FootnoteCharacters"/>
        </w:rPr>
        <w:footnoteRef/>
      </w:r>
      <w:r>
        <w:rPr/>
        <w:t xml:space="preserve"> </w:t>
      </w:r>
      <w:r>
        <w:rPr/>
        <w:t xml:space="preserve">Jane M. Jacobs, </w:t>
      </w:r>
      <w:r>
        <w:rPr>
          <w:i/>
        </w:rPr>
        <w:t>Edge of Empire: Postcolonialism and the City</w:t>
      </w:r>
      <w:r>
        <w:rPr/>
        <w:t>, London and New York: Routledge, 1996) p. 4.</w:t>
      </w:r>
    </w:p>
    <w:p>
      <w:pPr>
        <w:pStyle w:val="Footnote"/>
        <w:jc w:val="both"/>
        <w:rPr/>
      </w:pPr>
      <w:r>
        <w:rPr/>
      </w:r>
    </w:p>
  </w:footnote>
  <w:footnote w:id="4">
    <w:p>
      <w:pPr>
        <w:pStyle w:val="Footnote"/>
        <w:jc w:val="both"/>
        <w:rPr/>
      </w:pPr>
      <w:r>
        <w:rPr>
          <w:rStyle w:val="FootnoteCharacters"/>
        </w:rPr>
        <w:footnoteRef/>
      </w:r>
      <w:r>
        <w:rPr/>
        <w:t xml:space="preserve"> </w:t>
      </w:r>
      <w:r>
        <w:rPr/>
        <w:t xml:space="preserve">Or, as reported at the time in the </w:t>
      </w:r>
      <w:r>
        <w:rPr>
          <w:i/>
        </w:rPr>
        <w:t>Manchester Guardian</w:t>
      </w:r>
      <w:r>
        <w:rPr/>
        <w:t xml:space="preserve"> of 1 November 1938, p. 11 “Radio play upsets Americans: ‘Martian Invasion’ of United States taken seriously.”</w:t>
      </w:r>
    </w:p>
  </w:footnote>
  <w:footnote w:id="5">
    <w:p>
      <w:pPr>
        <w:pStyle w:val="Footnote"/>
        <w:jc w:val="both"/>
        <w:rPr/>
      </w:pPr>
      <w:r>
        <w:rPr>
          <w:rStyle w:val="FootnoteCharacters"/>
        </w:rPr>
        <w:footnoteRef/>
      </w:r>
      <w:r>
        <w:rPr/>
        <w:t xml:space="preserve"> </w:t>
      </w:r>
      <w:r>
        <w:rPr/>
        <w:t xml:space="preserve">Kurd Lasswitz, </w:t>
      </w:r>
      <w:r>
        <w:rPr>
          <w:i/>
        </w:rPr>
        <w:t>Two Planets</w:t>
      </w:r>
      <w:r>
        <w:rPr/>
        <w:t>, trans. by Hans Rudnick, Carbondale: Southern Illinois University Press, 1971), p. 61.</w:t>
      </w:r>
    </w:p>
  </w:footnote>
  <w:footnote w:id="6">
    <w:p>
      <w:pPr>
        <w:pStyle w:val="Footnote"/>
        <w:jc w:val="both"/>
        <w:rPr/>
      </w:pPr>
      <w:r>
        <w:rPr>
          <w:rStyle w:val="FootnoteCharacters"/>
        </w:rPr>
        <w:footnoteRef/>
      </w:r>
      <w:r>
        <w:rPr/>
        <w:t xml:space="preserve"> </w:t>
      </w:r>
      <w:r>
        <w:rPr/>
        <w:t xml:space="preserve">H.G. Wells, (anthology), </w:t>
      </w:r>
      <w:r>
        <w:rPr>
          <w:i/>
        </w:rPr>
        <w:t>The War of the Worlds</w:t>
      </w:r>
      <w:r>
        <w:rPr/>
        <w:t>, (London: Heinemann, 1982), p. 718</w:t>
      </w:r>
    </w:p>
  </w:footnote>
  <w:footnote w:id="7">
    <w:p>
      <w:pPr>
        <w:pStyle w:val="Footnote"/>
        <w:jc w:val="both"/>
        <w:rPr/>
      </w:pPr>
      <w:r>
        <w:rPr>
          <w:rStyle w:val="FootnoteCharacters"/>
        </w:rPr>
        <w:footnoteRef/>
      </w:r>
      <w:r>
        <w:rPr/>
        <w:t xml:space="preserve"> </w:t>
      </w:r>
      <w:r>
        <w:rPr/>
        <w:t>Lasswitz, p. 25.</w:t>
      </w:r>
    </w:p>
  </w:footnote>
  <w:footnote w:id="8">
    <w:p>
      <w:pPr>
        <w:pStyle w:val="Footnote"/>
        <w:jc w:val="both"/>
        <w:rPr/>
      </w:pPr>
      <w:r>
        <w:rPr>
          <w:rStyle w:val="FootnoteCharacters"/>
        </w:rPr>
        <w:footnoteRef/>
      </w:r>
      <w:r>
        <w:rPr/>
        <w:t xml:space="preserve"> </w:t>
      </w:r>
      <w:r>
        <w:rPr/>
        <w:t>Grunthe to Saltner and Torm, in Lasswitz, p. 8.</w:t>
      </w:r>
    </w:p>
  </w:footnote>
  <w:footnote w:id="9">
    <w:p>
      <w:pPr>
        <w:pStyle w:val="Footnote"/>
        <w:jc w:val="both"/>
        <w:rPr/>
      </w:pPr>
      <w:r>
        <w:rPr>
          <w:rStyle w:val="FootnoteCharacters"/>
        </w:rPr>
        <w:footnoteRef/>
      </w:r>
      <w:r>
        <w:rPr/>
        <w:t xml:space="preserve"> </w:t>
      </w:r>
      <w:r>
        <w:rPr/>
        <w:t>Lasswitz,, pp. 61-62.</w:t>
      </w:r>
    </w:p>
    <w:p>
      <w:pPr>
        <w:pStyle w:val="Footnote"/>
        <w:jc w:val="both"/>
        <w:rPr/>
      </w:pPr>
      <w:r>
        <w:rPr/>
      </w:r>
    </w:p>
  </w:footnote>
  <w:footnote w:id="10">
    <w:p>
      <w:pPr>
        <w:pStyle w:val="Footnote"/>
        <w:jc w:val="both"/>
        <w:rPr/>
      </w:pPr>
      <w:r>
        <w:rPr>
          <w:rStyle w:val="FootnoteCharacters"/>
        </w:rPr>
        <w:footnoteRef/>
      </w:r>
      <w:r>
        <w:rPr/>
        <w:t xml:space="preserve"> </w:t>
      </w:r>
      <w:r>
        <w:rPr/>
        <w:t>Wells, p. 717.</w:t>
      </w:r>
    </w:p>
  </w:footnote>
  <w:footnote w:id="11">
    <w:p>
      <w:pPr>
        <w:pStyle w:val="Footnote"/>
        <w:jc w:val="both"/>
        <w:rPr/>
      </w:pPr>
      <w:r>
        <w:rPr>
          <w:rStyle w:val="FootnoteCharacters"/>
        </w:rPr>
        <w:footnoteRef/>
      </w:r>
      <w:r>
        <w:rPr/>
        <w:t xml:space="preserve"> </w:t>
      </w:r>
      <w:r>
        <w:rPr/>
        <w:t>Wells, p. 726.</w:t>
      </w:r>
    </w:p>
  </w:footnote>
  <w:footnote w:id="12">
    <w:p>
      <w:pPr>
        <w:pStyle w:val="Footnote"/>
        <w:jc w:val="both"/>
        <w:rPr/>
      </w:pPr>
      <w:r>
        <w:rPr>
          <w:rStyle w:val="FootnoteCharacters"/>
        </w:rPr>
        <w:footnoteRef/>
      </w:r>
      <w:r>
        <w:rPr/>
        <w:t xml:space="preserve"> </w:t>
      </w:r>
      <w:r>
        <w:rPr/>
        <w:t>Lasswitz, p. 61.</w:t>
      </w:r>
    </w:p>
  </w:footnote>
  <w:footnote w:id="13">
    <w:p>
      <w:pPr>
        <w:pStyle w:val="Footnote"/>
        <w:jc w:val="both"/>
        <w:rPr/>
      </w:pPr>
      <w:r>
        <w:rPr>
          <w:rStyle w:val="FootnoteCharacters"/>
        </w:rPr>
        <w:footnoteRef/>
      </w:r>
      <w:r>
        <w:rPr/>
        <w:t xml:space="preserve"> </w:t>
      </w:r>
      <w:r>
        <w:rPr/>
        <w:t>Wells, p. 814.</w:t>
      </w:r>
    </w:p>
  </w:footnote>
  <w:footnote w:id="14">
    <w:p>
      <w:pPr>
        <w:pStyle w:val="Footnote"/>
        <w:jc w:val="both"/>
        <w:rPr/>
      </w:pPr>
      <w:r>
        <w:rPr>
          <w:rStyle w:val="FootnoteCharacters"/>
        </w:rPr>
        <w:footnoteRef/>
      </w:r>
      <w:r>
        <w:rPr/>
        <w:t xml:space="preserve"> </w:t>
      </w:r>
      <w:r>
        <w:rPr/>
        <w:t xml:space="preserve">Gary K. Wolfe, </w:t>
      </w:r>
      <w:r>
        <w:rPr>
          <w:i/>
        </w:rPr>
        <w:t>The Known and the Unknown: The Iconography of Science Fiction</w:t>
      </w:r>
      <w:r>
        <w:rPr/>
        <w:t xml:space="preserve"> (Ohio: Kent State University Press, 1979), p. 217.</w:t>
      </w:r>
    </w:p>
  </w:footnote>
  <w:footnote w:id="15">
    <w:p>
      <w:pPr>
        <w:pStyle w:val="Footnote"/>
        <w:jc w:val="both"/>
        <w:rPr/>
      </w:pPr>
      <w:r>
        <w:rPr>
          <w:rStyle w:val="FootnoteCharacters"/>
        </w:rPr>
        <w:footnoteRef/>
      </w:r>
      <w:r>
        <w:rPr/>
        <w:t xml:space="preserve"> </w:t>
      </w:r>
      <w:r>
        <w:rPr/>
        <w:t xml:space="preserve">Terry Eagleton, </w:t>
      </w:r>
      <w:r>
        <w:rPr>
          <w:i/>
        </w:rPr>
        <w:t>Literary Theory: An Introduction</w:t>
      </w:r>
      <w:r>
        <w:rPr/>
        <w:t>, 2</w:t>
      </w:r>
      <w:r>
        <w:rPr>
          <w:vertAlign w:val="superscript"/>
        </w:rPr>
        <w:t>nd</w:t>
      </w:r>
      <w:r>
        <w:rPr/>
        <w:t xml:space="preserve"> edn (Oxford: Blackwell, 1983), p. 205.</w:t>
      </w:r>
    </w:p>
  </w:footnote>
  <w:footnote w:id="16">
    <w:p>
      <w:pPr>
        <w:pStyle w:val="Footnote"/>
        <w:jc w:val="both"/>
        <w:rPr/>
      </w:pPr>
      <w:r>
        <w:rPr>
          <w:rStyle w:val="FootnoteCharacters"/>
        </w:rPr>
        <w:footnoteRef/>
      </w:r>
      <w:r>
        <w:rPr/>
        <w:t xml:space="preserve"> </w:t>
      </w:r>
      <w:r>
        <w:rPr/>
        <w:t>Why? Is it because England in the 1890s was seen as the most powerful imperial nation in the world, and to crush them was to crush civilisation? Did the fact of the Britain’s island geography alone support the plausibility of both attack and blockade? Was the notorious British isolationism itself under attack? The likely explanation is that a combination of these circumstances had made Britain the most appropriate locale for the development of either narrative. In addition to the immeasurably ironic but legendary dislike of the British for any form of unwanted cultural encroachment, their equally famed tenacity of fighting spirit would have made them the perfect foil against an invasion force of any kind.</w:t>
      </w:r>
    </w:p>
  </w:footnote>
  <w:footnote w:id="17">
    <w:p>
      <w:pPr>
        <w:pStyle w:val="Footnote"/>
        <w:jc w:val="both"/>
        <w:rPr/>
      </w:pPr>
      <w:r>
        <w:rPr>
          <w:rStyle w:val="FootnoteCharacters"/>
        </w:rPr>
        <w:footnoteRef/>
      </w:r>
      <w:r>
        <w:rPr/>
        <w:t xml:space="preserve"> </w:t>
      </w:r>
      <w:r>
        <w:rPr/>
        <w:t>Wells, p. 805.</w:t>
      </w:r>
    </w:p>
  </w:footnote>
  <w:footnote w:id="18">
    <w:p>
      <w:pPr>
        <w:pStyle w:val="Footnote"/>
        <w:jc w:val="both"/>
        <w:rPr/>
      </w:pPr>
      <w:r>
        <w:rPr>
          <w:rStyle w:val="FootnoteCharacters"/>
        </w:rPr>
        <w:footnoteRef/>
      </w:r>
      <w:r>
        <w:rPr/>
        <w:t xml:space="preserve"> </w:t>
      </w:r>
      <w:r>
        <w:rPr/>
        <w:t>Wells, p. 810.</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5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091567"/>
    <w:pPr>
      <w:keepNext w:val="true"/>
      <w:spacing w:lineRule="auto" w:line="360"/>
      <w:ind w:firstLine="720"/>
      <w:jc w:val="both"/>
      <w:outlineLvl w:val="1"/>
    </w:pPr>
    <w:rPr>
      <w:b/>
      <w:lang w:val="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91567"/>
    <w:rPr>
      <w:rFonts w:ascii="Times New Roman" w:hAnsi="Times New Roman" w:eastAsia="Times New Roman" w:cs="Times New Roman"/>
      <w:b/>
      <w:lang w:val="en-GB"/>
    </w:rPr>
  </w:style>
  <w:style w:type="character" w:styleId="FootnoteCharacters">
    <w:name w:val="Footnote Characters"/>
    <w:basedOn w:val="DefaultParagraphFont"/>
    <w:semiHidden/>
    <w:qFormat/>
    <w:rsid w:val="0009156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091567"/>
    <w:rPr>
      <w:rFonts w:ascii="Times New Roman" w:hAnsi="Times New Roman" w:eastAsia="Times New Roman" w:cs="Times New Roman"/>
      <w:sz w:val="20"/>
      <w:lang w:val="en-GB"/>
    </w:rPr>
  </w:style>
  <w:style w:type="character" w:styleId="FooterChar" w:customStyle="1">
    <w:name w:val="Footer Char"/>
    <w:basedOn w:val="DefaultParagraphFont"/>
    <w:link w:val="Footer"/>
    <w:uiPriority w:val="99"/>
    <w:qFormat/>
    <w:rsid w:val="00091567"/>
    <w:rPr>
      <w:rFonts w:ascii="Times New Roman" w:hAnsi="Times New Roman" w:eastAsia="Times New Roman" w:cs="Times New Roman"/>
    </w:rPr>
  </w:style>
  <w:style w:type="character" w:styleId="Pagenumber">
    <w:name w:val="page number"/>
    <w:basedOn w:val="DefaultParagraphFont"/>
    <w:uiPriority w:val="99"/>
    <w:semiHidden/>
    <w:unhideWhenUsed/>
    <w:qFormat/>
    <w:rsid w:val="000915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091567"/>
    <w:pPr/>
    <w:rPr>
      <w:sz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09156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647</Words>
  <Characters>32194</Characters>
  <CharactersWithSpaces>3776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19:00Z</dcterms:created>
  <dc:creator>SOMOGYI A.C.G.</dc:creator>
  <dc:description/>
  <dc:language>en-US</dc:language>
  <cp:lastModifiedBy>SOMOGYI A.C.G.</cp:lastModifiedBy>
  <dcterms:modified xsi:type="dcterms:W3CDTF">2015-10-25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